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5710" cy="6877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TA DE REUNIÃO DO PROJETO PON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os quinze dias do mês de setembro de dois mil e doze, os integrantes do Projeto Pontes  reuniram-se na Faculdade de Educação,na sala Papirus das 9:00 da manhã até as 13:00 horas. A coordenadora do projeto, a professora Stella Maris Bortoni-Ricardo iniciou a reunião saudando a todos os presentes. Às nove horas e quinze minutos foram, oficialmente, abertas as atividades do dia. Nesse momento, a professora Stella trouxe algumas informações sobre a nossa próxima reunião que ocorrerá no dia 10 de novembro de 2012, depois foi passada a freqüência. A professora reforçou a organização dos grupos que estão participando do Projeto Pontes: Educação de Jovens de Adultos, Educação Especial, Formação Inicial e Continuada de docentes, Alfabetização, Ensino Fundamental e Médio entre outros.Além dessas informações iniciais, foram apresentados os pesquisadores que apresentariam seus trabalhos nesse dia:Virgílo, Rosineide, Shirlei e Marli.As apresentações foram organizadas da seguinte forma: Vírgílio: apresentou um artigo sobre Competência Comunicativa. Rosineide: apresentou o trabalho desenvolvido com alunos que estão em formação na Educação do Campo. A professora fez uma breve descrição dos discentes, dando destaque às variações linguísticas encontradas no âmbito de sala de aula. Enfatizou também a necessidade de inserir a Sociolinguística neste ambiente e perceber até que ponto a disciplina contribui para a formação desses alunos. Ao final de sua explanação, a pesquisadora colocou que as observações, leituras e discussões realizadas por esse público tem possibilitado a produção de um artigo científico que já está em construção e que as alunas pretendem publicar, objetivando ampliar e oferecer à comunidade  acadêmica outras reflexões que abarquem os conhecimentos linguísticos, sociolinguísticos, fonéticos e fonológicos e que tragam contribuições efetivas àquelas pessoas que se interessarem por estas áreas de estudo. Na apresentação da pesquisadora Shirlei foram destacados os seguintes aspectos da pesquisa: sua formação, descrição dos seus participantes de pesquisa, foco da pesquisa: formação continuada e, por fim a relevância de se trazer para os docentes que atuam na Aceleração outras práticas pedagógicas que se adéquem a esse grupo.A professora colocou também que po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ervar que existem muitas discrepâncias entre o discurso docente e os docentes que atuam na EJA e na Aceleração. Diante desses desencontros, faz-se necessário um novo olhar no que se refere a esse público  e essa é a intenção do projeto. A última apresentação foi realizada pelos professores Marli e Júnior que trouxeram algumas reflexões sobre o texto: Lacunas de Letramento de autoria de Maria Cecília Mollica. Esse texto foi utilizado em uma turma de alunos do 5º e 6º semestres do curso de Letras da Faculdade Evangélica de Brasília, numa aula de Sociolinguística.Durante as colocações da professora-pesquisadora, o professor Júnior fez alguns comentários e o professor Demerval da Hora destacou a questão das lacunas de letramento que ocorrem na leitura.Finalmente, a professora Stella agradeceu a presença de todos e reforçou algumas atividades e data do próximo encontr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la Maris Bortoni-Ricardo ( Coordenadora do Projeto Pontes – UnB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li Vieira Lins de Assi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mundo Nonato Damasceno Júni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Dilma de Almeida Perei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en Danyane Soares Caetano de Souz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hur Ferreira da Costa Lin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ila Núbia de Jesus Barbos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o Rosário  Cordeiro Roch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 Aparecida Vieira de Mour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zielle Aparecida de Oliveira Ferreir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úbia Dias de Abreu Oliveir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Márcia Regina Alves Gondim </w:t>
        <w:b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ria do Carmo Cardoso Mendonça</w:t>
        <w:b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te Flôres Castanheir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do Rosário Alv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xão Marilete Alves Pinheir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ana Maria Sarreta Alves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arina de Sena Sirqueira Mendes da Cos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 Pereira Li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ndra Cristine Costa Lop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tia Regina Braga Marti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dia da Silva Rodrigu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air Moura Barros Marti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lice Fernandes de Sou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ícia Andréa de A. Queiro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nei Carvalho dos San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bela de Freitas Villas Bo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ineide Magalhães de Sou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i Valeri Corrêa Araúj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rgilio Pereira de Almei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1:34:00Z</dcterms:created>
  <dc:creator>EDVALDO</dc:creator>
  <dc:description/>
  <dc:language>en-US</dc:language>
  <cp:lastModifiedBy>Stella</cp:lastModifiedBy>
  <dcterms:modified xsi:type="dcterms:W3CDTF">2012-11-09T21:34:00Z</dcterms:modified>
  <cp:revision>2</cp:revision>
  <dc:subject/>
  <dc:title/>
</cp:coreProperties>
</file>