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T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ª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UNIÃ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JET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NTE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uni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is </w:t>
      </w:r>
      <w:r>
        <w:rPr>
          <w:rFonts w:cs="Times New Roman" w:ascii="Times New Roman" w:hAnsi="Times New Roman"/>
          <w:sz w:val="24"/>
          <w:szCs w:val="24"/>
        </w:rPr>
        <w:t>di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aio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z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piru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uld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ção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B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uni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íc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rmi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n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uto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uni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n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nto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ut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olh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a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Rápi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raternizaçã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ulg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Leitu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ógica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Assinatu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uni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ç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abor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vi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ail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Apresent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cri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ividad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via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lá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yane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Identific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dore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a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ure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v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rofessores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endi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ers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projetos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Discus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ibilidad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ceri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os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Defini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óxim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óxi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união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Outros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Lanche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Paga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b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cri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i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d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áv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l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critas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rdenado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t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so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rtoni-Ricar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ci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uni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n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da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erir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r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ei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uniã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ut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olhi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or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do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areci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i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ur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união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quên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ápi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es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iz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açã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so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gum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lex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jet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nte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rtân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salta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gu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cto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ósi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abo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sores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tionamento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ofesso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eci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ecebe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ormaçã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obr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ociolinguístic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i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i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olingüíst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ti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rament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heci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guag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man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rpor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guag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bé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lante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v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d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tionamen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demo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fetivament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ransmiti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o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ofessore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aç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ferenç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os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ituaçã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ã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fíci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ntext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rasileiro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nsino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m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vemo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laborar?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iorizar?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õ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ec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s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rícu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olinguíst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sores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olog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s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c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sor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esã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ec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la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v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rav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o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isa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i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gu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aboradore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s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osit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que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ec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so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is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esquisado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is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ra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mina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las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do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balhar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ra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tui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rícu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sores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ii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tui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t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ográf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ítica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raim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iá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auí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íb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anhã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neir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r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deral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so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ós-doutorado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tore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torando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tre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tran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uando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quên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uniã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so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ógic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tu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c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ógic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ça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C/Goiás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ça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qu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síli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h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ado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ceir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auí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cad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quên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uniã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so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s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lav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do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l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a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eta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atiz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grup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tu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te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do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em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di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lá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enchi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ip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ções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ínte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bili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inqüen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dores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i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e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os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ovecentos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proximadamente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ezesseis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egori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inte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aboradores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ifica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c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çã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rmaçã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ici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i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grup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ído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ove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ove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s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r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bilit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uguê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um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r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bilit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glês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um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po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um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ên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ção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um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s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s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ers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st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l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ísic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m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rmaçã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tinuad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i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grup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uar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s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acit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sore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ído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inco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so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ci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i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amental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quatro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so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i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amental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um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so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fabetizadores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ois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so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dos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0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so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íngu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glesa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ois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so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ve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ultos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um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so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uguê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tal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inco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so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s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ó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u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oaudiologi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guístic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ên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çã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sore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açã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do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l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lic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ui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ci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íve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grup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i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lário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atizaçã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dagog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F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F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A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cíl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ll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J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i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J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li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F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e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GO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it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F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ct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lvei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J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vi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bei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G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tra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rtuguê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F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m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R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t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F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áud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F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eu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I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zine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R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A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áti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B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cíl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ll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J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nsin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undamenta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no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ici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ziel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GO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G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eu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I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li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GO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e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GO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nsin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und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o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n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osá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bei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F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li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GO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irle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F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e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GO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fessore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r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meral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F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a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F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fessore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a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i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F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r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nd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F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inguíst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áti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B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cíl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ll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J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do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grup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a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rdenad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salt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ibilid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a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i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grup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inuid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uniã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so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ut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rtân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ist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is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ra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grup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quên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id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sta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ecer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ist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n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dore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a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re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ve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sá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dei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ch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zine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rigu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tin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areci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i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ur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i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n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an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so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i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rdenado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óxi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uni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c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lh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i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ntec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ça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r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óxi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cont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egori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ális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quênci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so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icit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i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rav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gas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a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união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i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lex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o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rav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nt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o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ipul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âmetr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gest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so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ô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z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áli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ibilid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ment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o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juíz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a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t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u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uti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ar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so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adece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ç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cerr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uniã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j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i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m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areci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i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u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l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rtoni-Ricar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je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t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areci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ei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u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RR/UnB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e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bia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rigu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eir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l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mei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ei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B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rc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gi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v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nd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P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S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F)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hu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rrei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n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UnB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sári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dei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ch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me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n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t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UERR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sári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v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Un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S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F)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áco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ivei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pe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l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ei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n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s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)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jib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?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ia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nício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ne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valh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nto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de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l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ERR)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a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rre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ve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íc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ré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eiroz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meral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guei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eiro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UnB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mund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na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masce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úni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FE)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ziel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areci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ivei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rrei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B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le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rê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aújo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ya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ar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eta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z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inei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galh~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z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eli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qu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ú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UnB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e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ôr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stanhei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)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i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d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n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uguê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l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culdade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ele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rê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lv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d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l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rigue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areci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c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eit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B)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ai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u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rr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tin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us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chado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66620</wp:posOffset>
          </wp:positionH>
          <wp:positionV relativeFrom="paragraph">
            <wp:posOffset>-497205</wp:posOffset>
          </wp:positionV>
          <wp:extent cx="1238885" cy="686435"/>
          <wp:effectExtent l="0" t="0" r="0" b="0"/>
          <wp:wrapTight wrapText="bothSides">
            <wp:wrapPolygon edited="0">
              <wp:start x="-166" y="0"/>
              <wp:lineTo x="-166" y="20838"/>
              <wp:lineTo x="21600" y="20838"/>
              <wp:lineTo x="21600" y="0"/>
              <wp:lineTo x="-16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68643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basedOn w:val="Fontepargpadro1"/>
    <w:qFormat/>
    <w:rPr>
      <w:sz w:val="22"/>
      <w:szCs w:val="22"/>
    </w:rPr>
  </w:style>
  <w:style w:type="character" w:styleId="RodapChar">
    <w:name w:val="Rodapé Char"/>
    <w:basedOn w:val="Fontepargpadro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05:00Z</dcterms:created>
  <dc:creator>EDVALDO</dc:creator>
  <dc:description/>
  <dc:language>en-US</dc:language>
  <cp:lastModifiedBy>Stella</cp:lastModifiedBy>
  <dcterms:modified xsi:type="dcterms:W3CDTF">2012-06-28T15:05:00Z</dcterms:modified>
  <cp:revision>2</cp:revision>
  <dc:subject/>
  <dc:title/>
</cp:coreProperties>
</file>