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38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52" r="-29" b="-52"/>
                    <a:stretch>
                      <a:fillRect/>
                    </a:stretch>
                  </pic:blipFill>
                  <pic:spPr bwMode="auto">
                    <a:xfrm>
                      <a:off x="0" y="0"/>
                      <a:ext cx="1238250" cy="685800"/>
                    </a:xfrm>
                    <a:prstGeom prst="rect">
                      <a:avLst/>
                    </a:prstGeom>
                  </pic:spPr>
                </pic:pic>
              </a:graphicData>
            </a:graphic>
          </wp:inline>
        </w:drawing>
      </w:r>
    </w:p>
    <w:p>
      <w:pPr>
        <w:pStyle w:val="Normal"/>
        <w:jc w:val="center"/>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A 1ª REUNIÃO DO PROJETO PO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os trinta e um dias do mês de março de dois mil e doze, 33 integrantes do Projeto Pontes reuniram-se na Faculdade de Educação Bloco 5  sala 9 para a sua primeira reunião que aconteceu das 9:00 às 12:30 minutos. A coordenadora do projeto, a professora Stella Maris Bortoni-Ricardo iniciou a reunião saudando a todos os presentes e passando um bloco de anotações para que os pesquisadores pudessem colocar: nome e e-mail. Às nove horas e quinze minutos foram, oficialmente, abertas as atividades do dia. Nesse momento, a professora Stella trouxe algumas informações sobre o Projeto Leitura e Mediação Pedagógica. Informou aos participantes do projeto que o livro ainda não tinha sido publicado e um dos motivos para essa não publicação foi a questão do público a que o livro se dirige. Após essa colocação e algumas explicações, a coordenadora do Projeto Pontes fez algumas reflexões sobre o projeto, bem como de sua importância para as pesquisas e para a formação docente. Nesse sentido, a professora ressaltou que as pesquisas no âmbito da Sociolinguística têm crescido muito nos últimos anos, principalmente no Brasil, no entanto os professores ainda sentem muita dificuldade em colocar em prática muitos conceitos recebidos em suas formações e leituras, o que significa que os docentes têm acesso às informações, porém não conseguem, muitas vezes, colocá-las em prática em suas atividades de sala de aula. Dando sequência à reunião, a professora dividiu-a em alguns momentos: ( i )  Apresentação do Projeto e dos participantes; ( ii ) Operacionalização do Projeto e ( iii ) Contribuições do Projeto não só para as pesquisas no âmbito da Sociolinguística, mas para a formação docente. Durante as apresentações, notamos a heterogeneidade do grupo de pesquisa, pois tínhamos participantes de várias regiões do Brasil, como por exemplo, a Pró-Reitora da Universidade Estadual de Roraima (Nildete), que veio com uma equipe de docentes buscar novos conhecimentos para  levá-los aos professores da Universidade, a professora Fátima que veio da Universidade Federal da Paraíba e o grupo de professores da Faculdade Evangélica de Brasília. Além desses destaques, a professora enfatizou os trabalhos de alguns alunos, tanto mestrandos quanto doutorandos, tais como: o trabalho de mestrado da Lúcia, a experiência da professora e pesquisadora Maria do Rosário Caxangá (recém chegada de Barcelona – doutoranda em Linguística), o aluno Ednei (mestrando – orientado pela professora Dr. Vera Aparecida de Lucas Freitas) que discute sobre letramento e sociolingüística educacional numa escola rurbana. Também se apresentou a professora e pesquisadora: Cecília Mollica docente da UFRJ. A diversidade do grupo vai além do âmbito geográfico, abrange também as diversas linhas de pesquisas: alfabetização, educação de jovens e adultos, ensino fundamental, formação docente (inicial e continuada), educação indígena, séries iniciais entre outros. Após as apresentações, tivemos um pequeno intervalo para o lanche. Logo depois, retomamos o projeto, com a fala da professora de que o público-alvo do Projeto Pontes são os professores que estão em formação: inicial ou continuada e uma breve retomada de conceitos relacionados à Sociolinguística e sua relevância na prática docente. Seguindo a programação, foi apresentado o objetivo geral do projeto que é: Investigar o processo de familiarização de professores em formação inicial ou continuada com os estudos de Sociolinguística de viés educacional, de modo a promover o empoderamento desses profissionais e os objetivos específicos que são: I. Selecionar dentre os trabalhos produzidos no Brasil, que se caracterizam como de natureza sociolinguística com viés educacional, os que podem ser mais producentes na formação de professores alfabetizadores, de séries iniciais e de Língua Portuguesa no Ensino Fundamental; II. Fazer a transposição didática das leituras selecionadas para o trabalho pedagógico em sala de aula; III. Conduzir trabalhos etnográficos em sala de aula, nos cursos de formação de professores, para a produção de dados descritivos do processo (Ver Bortoni-Ricardo, 2008); IV. Gravar em áudio aulas de Sociolinguística Educacional visando a produzir os dados para a reflexão e a produção de uma teoria ad hoc, referente ao empoderamento sociolinguístico, que se quer promover em relação aos professores em formação inicial e continuada. Finalizando as questões sobre o projeto, a professora passou algumas atividades que os pesquisadores deverão cumprir para o próximo encontro o qual ocorrerá no dia 26 de maio de 2012. As tarefas foram: encaminhar para a professora uma descrição das atividades que estamos desenvolvendo na escola (máximo 20 linhas). Começar a pensar nas aulas e nos conteúdos que iremos ministrar para serem degravadas e analisadas. Definir quais os alunos que farão a degravação das aulas para encaminhar para a professora, além de definirmos os colaboradores da pesquisa. Ao término da reunião, a professora Cecília Mollica apresentou dois textos que ela produziu: Lacunas de Letramento e Da exclusão à educação inclusiva: o papel da EJA. Vale ressaltar que a professora também no decorrer reunião nos informou acerca do Mestrado Profissional que está sendo discutido na Capes. Finalmente, a professora Stella agradeceu a presença de todos e reforçou algumas atividades e data do próximo encont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sinatu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lla Maris Bortoni-Ricardo ( Coordenadora do Projeto Pontes – Un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pPr>
      <w:r>
        <w:rPr>
          <w:rFonts w:cs="Times New Roman" w:ascii="Times New Roman" w:hAnsi="Times New Roman"/>
          <w:sz w:val="24"/>
          <w:szCs w:val="24"/>
        </w:rPr>
        <w:t>Marli Vieira Lins de Assis ( F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pPr>
      <w:r>
        <w:rPr>
          <w:rFonts w:cs="Times New Roman" w:ascii="Times New Roman" w:hAnsi="Times New Roman"/>
          <w:sz w:val="24"/>
          <w:szCs w:val="24"/>
        </w:rPr>
        <w:t>Maria Cecília Mollica ( UFR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pPr>
      <w:r>
        <w:rPr>
          <w:rFonts w:cs="Times New Roman" w:ascii="Times New Roman" w:hAnsi="Times New Roman"/>
          <w:sz w:val="24"/>
          <w:szCs w:val="24"/>
        </w:rPr>
        <w:t>Cláudia Heloisa Schemeiske da Silva (F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pPr>
      <w:r>
        <w:rPr>
          <w:rFonts w:cs="Times New Roman" w:ascii="Times New Roman" w:hAnsi="Times New Roman"/>
          <w:sz w:val="24"/>
          <w:szCs w:val="24"/>
        </w:rPr>
        <w:t>Raimundo Nonato Damasceno Júnior (F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pPr>
      <w:r>
        <w:rPr>
          <w:rFonts w:cs="Times New Roman" w:ascii="Times New Roman" w:hAnsi="Times New Roman"/>
          <w:sz w:val="24"/>
          <w:szCs w:val="24"/>
        </w:rPr>
        <w:t>Ana Dilma de Almeida Pereira ( Un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meralda Figueira Queiroz  (Un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len Danyane Soares Caetano de Sou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pPr>
      <w:r>
        <w:rPr>
          <w:rFonts w:cs="Times New Roman" w:ascii="Times New Roman" w:hAnsi="Times New Roman"/>
          <w:sz w:val="24"/>
          <w:szCs w:val="24"/>
        </w:rPr>
        <w:t>Arthur Ferreira da Costa Lins (Un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ila Núbia de Jesus Barbosa ( FE – Un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a Lúcia Castil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ia do Rosário  Cordeiro Roc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ldete Silva de Melo ( UER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 Aparecida Vieira de Moura ( IFR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azielle Aparecida de Oliveira Ferreira ( Un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selita Marques Saúde (Un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viane Ribeiro Marques (INESC – UNAÍ –M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ria de Fátima Almeida (UFPB)</w:t>
        <w:b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mem Vera Nunes Spotti (UER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zinete Rodrigues Martins (PPGL – UER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riana Maria Melo de Souza ( CMB – D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ristina Pereira da Silva ( CMB – DF)</w:t>
        <w:b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úcia Maria Leite da Silva ( CMB- D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nata Antunes de Souza ( SEE – D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rina Mendes Nunes Viana ( Português Online / Facul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úbia Dias de Abreu Oliveira ( CEFOPE – ANÁPOL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árcia Regina Alves Gondim ( EAPE /SEE – DF)</w:t>
        <w:br/>
        <w:t>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ria do Carmo Cardoso Mendonça ( EAPE/ SEE – DF)</w:t>
        <w:b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ete Flôres Castanheira ( PUC – 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nícius de Lacerda Mesquita ( PUC – 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ia do Rosário Alves (UnB /SEE –D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ixão Marilete Alves Pinheiro ( SEE/ DF- FE)</w:t>
      </w:r>
    </w:p>
    <w:p>
      <w:pPr>
        <w:pStyle w:val="Normal"/>
        <w:spacing w:lineRule="auto" w:line="360"/>
        <w:jc w:val="both"/>
        <w:rPr/>
      </w:pPr>
      <w:r>
        <w:rPr>
          <w:rFonts w:cs="Times New Roman" w:ascii="Times New Roman" w:hAnsi="Times New Roman"/>
          <w:sz w:val="24"/>
          <w:szCs w:val="24"/>
        </w:rPr>
        <w:t>______________________________________________________________________Vera Aparecida de Lucas Freitas (  Un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irley Bragança (EAP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iana Maria Sarreta Alv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20:00Z</dcterms:created>
  <dc:creator>EDVALDO</dc:creator>
  <dc:description/>
  <dc:language>en-US</dc:language>
  <cp:lastModifiedBy>Stella</cp:lastModifiedBy>
  <cp:lastPrinted>2012-05-24T15:17:00Z</cp:lastPrinted>
  <dcterms:modified xsi:type="dcterms:W3CDTF">2012-05-24T18:20:00Z</dcterms:modified>
  <cp:revision>2</cp:revision>
  <dc:subject/>
  <dc:title/>
</cp:coreProperties>
</file>