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50" w:hanging="0"/>
        <w:jc w:val="both"/>
        <w:rPr/>
      </w:pPr>
      <w:r>
        <w:rPr/>
        <w:t>Índice de Desenvolvimento Juvenil (IDJ)</w:t>
      </w:r>
    </w:p>
    <w:p>
      <w:pPr>
        <w:pStyle w:val="Normal"/>
        <w:ind w:left="850" w:right="850" w:hanging="0"/>
        <w:jc w:val="both"/>
        <w:rPr/>
      </w:pPr>
      <w:r>
        <w:rPr/>
        <w:t>Relatório da  Rede de Informação Tecnológica Latino-Americana (Ritla) divulgado no Brasil em dezembro de 2007</w:t>
      </w:r>
    </w:p>
    <w:p>
      <w:pPr>
        <w:pStyle w:val="Normal"/>
        <w:spacing w:before="0" w:after="200"/>
        <w:ind w:left="850" w:right="850" w:hanging="0"/>
        <w:jc w:val="both"/>
        <w:rPr/>
      </w:pPr>
      <w:r>
        <w:rPr/>
        <w:br/>
        <w:t>Mais da metade (53,1%) dos jovens brasileiros não estuda em qualquer modalidade de ensino, segundo dados do Índice de Desenvolvimento Juvenil (IDJ) 2007, relatório que investiga a situação econômica e social da juventude brasileira, divulgados hoje, em Brasília.</w:t>
        <w:br/>
        <w:t>O índice só é menor que 50% em seis Estados: Amapá (44,4%), Amazonas (49,3%), Piauí (46,9%), Sergipe (48,9%), Rio de Janeiro (45,7%) e Distrito Federal (45,9%). Além disso, ao analisar o percentual de quem estuda, verificou-se que mais de 50% não se estão nas séries correspondentes às idades.</w:t>
        <w:br/>
        <w:br/>
        <w:t>"As distorções assinaladas se estendem além do ensino fundamental. Na faixa etária que vai dos 15 aos 24 anos, seria de esperar que os jovens estivessem cursando, no mínimo, o ensino médio ou correspondente, ou estivessem em níveis mais adiantados. Não é a realidade observada", diz o relatório.</w:t>
        <w:br/>
        <w:br/>
        <w:t>Nem estudo, nem trabalho</w:t>
        <w:br/>
        <w:br/>
        <w:t>O relatório mostrou também que 51% dos jovens brasileiros exercem algum tipo de atividade remunerada. Destaca-se a região Sul, com 57,5% dos jovens trabalhando, especialmente Santa Catarina, onde 61,9% dos jovens estão inseridos no mercado.</w:t>
        <w:br/>
        <w:br/>
        <w:t xml:space="preserve">As regiões Sul, Sudeste e Centro-Oeste apresentam taxas levemente superiores de jovens trabalhando (acima de 50%) do que as regiões Norte e Nordeste, que têm menos de 48%. Em Alagoas e Amazonas, por exemplo, esse índice situa-se em torno de 40%. </w:t>
        <w:br/>
        <w:br/>
        <w:t>No entanto, ao cruzar os dados dos jovens que não estudam nem trabalham, o estudo chegou em um percentual de 20%. Segundo os autores, esse índice representa "um enorme contingente de quase sete milhões de jovens em situação de elevada vulnerabilidade".</w:t>
        <w:br/>
        <w:br/>
        <w:t>Analfabetismo</w:t>
        <w:br/>
        <w:br/>
        <w:t>Os dados mostraram também uma queda na taxa de analfabetismo (de 3,4%, em 2003, para 2,4%, em 2006), sendo que grande parte deste índice (65,4%) está no Nordeste. O relatório também mostrou que apenas 33% dos jovens tiveram acesso à Internet. Este é o terceiro relatório IDJ. Os outros foram publicados em 2003 e 2005.</w:t>
        <w:br/>
        <w:br/>
        <w:t xml:space="preserve">Índice </w:t>
        <w:br/>
        <w:t xml:space="preserve">O IDJ, elaborado pela Rede de Informação Tecnológica Latino-Americana (Ritla), usa critérios parecidos com os utilizados pelo Índice de Desenvolvimento Humano (IDH), do Programa das Nações Unidas para o Desenvolvimento (PNUD), mas faz uma adaptação para analisar jovens na faixa etária de 15 a 24 anos. </w:t>
        <w:br/>
        <w:br/>
        <w:t>Brasileiros estão entre os que ficam menos na escola</w:t>
        <w:br/>
        <w:br/>
        <w:t>Os jovens brasileiros estão entre os que permanecem por menos anos na escola na América Latina, apesar de a freqüência escolar no Brasil estar acima da média da região, segundo indica um relatório divulgado nesta semana pela Organização das Nações Unidas (ONU).</w:t>
        <w:br/>
        <w:br/>
        <w:t>O relatório Juventude Mundial 2007 indica que os jovens brasileiros entre 15 e 24 anos passaram em média 8,4 anos na escola - entre as pessoas de 24 a 59 anos, essa média é de 7,5 anos.</w:t>
        <w:br/>
        <w:br/>
        <w:t>A maior média de anos passados na escola entre as pessoas de 15 e 24 anos foi registrada no Chile (10,9 anos), seguido do Peru (10,6) e da Argentina (10,5).</w:t>
        <w:br/>
        <w:br/>
        <w:t>Entre os 18 países latino-americanos considerados pelo relatório, o período de anos de escola dos brasileiros de até 24 anos é maior somente do que o dos guatemaltecos (8,2 anos), hondurenhos e nicaragüenses (7,9 anos).</w:t>
        <w:br/>
        <w:br/>
        <w:t>Em relação à freqüência escolar, 73,6% dos jovens brasileiros entre 13 e 19 anos pertencentes à camada dos 20% mais pobres freqüentam a escola, enquanto 89,8% dos jovens na mesma faixa etária entre os 20% mais ricos vão à escola.</w:t>
        <w:br/>
        <w:br/>
        <w:t>O índice brasileiro para os jovens mais pobres é superior ao de nove países da lista - Colômbia, Equador, El Salvador, Guatemala, Honduras, México, Nicarágua, Paraguai e Uruguai.</w:t>
        <w:br/>
        <w:br/>
        <w:t>Avanços</w:t>
        <w:br/>
        <w:br/>
        <w:t>O relatório da ONU afirma que os países da América Latina tiveram grandes avanços no campo da educação nos últimos 30 anos, atingindo um índice médio de 95% das crianças matriculadas no ensino primário, superior aos 85% verificados entre os países em desenvolvimento em geral.</w:t>
        <w:br/>
        <w:br/>
        <w:t>Apesar das melhoras no setor da educação, o relatório adverte que os jovens latino-americanos enfrentam mais dificuldades em conseguir trabalho e renda suficiente hoje do que há 15 anos. Segundo a ONU, em 2002 cerca de 18% dos jovens entre 15 e 19 anos e 27% daqueles entre 20 e 24 anos não estavam nem estudando nem trabalhando.</w:t>
        <w:br/>
        <w:br/>
        <w:t>O relatório chama a atenção para uma relação entre baixa escolaridade e dificuldades no mercado de trabalho e observa que os jovens que abandonam a escola entre 15 e 19 anos enfrentam mais dificuldades para encontrar trabalho ou encontram trabalhos mal remunerados.</w:t>
        <w:br/>
        <w:br/>
        <w:t xml:space="preserve">BBC Brasil </w:t>
        <w:br/>
        <w:br/>
        <w:t>Aprendizagem precisa avançar no Brasil, diz Haddad</w:t>
        <w:br/>
        <w:t xml:space="preserve">O Brasil avançou no sentido da inclusão na educação, mas ainda precisa melhorar no sentido da aprendizagem. A conclusão é do ministro da Educação, Fernando Haddad, que participou ontem à noite, em São Paulo, das comemorações de um ano do Compromisso Todos pela Educação, uma iniciativa de vários setores da sociedade que tem o objetivo de melhorar a qualidade da educação pública e colocá-la como prioridade. </w:t>
        <w:br/>
        <w:br/>
        <w:t>"Pela primeira vez na história do País, nós fixamos metas de qualidade. Nós estávamos habituados a fixar metas exclusivamente de quantidade, de número de crianças matriculadas por faixa etária. Nós verificamos que isso produziu efeitos bons, no sentido da inclusão, mas do ponto de vista da aprendizagem o Brasil não avançou", disse o ministro.</w:t>
        <w:br/>
        <w:br/>
        <w:t>O Compromisso Todos pela Educação estabeleceu cinco metas que devem ser cumpridas até 2022, ano do bicentenário da Independência do Brasil: colocar todas as crianças e jovens de 4 a 17 anos na escola; alfabetizar todas as crianças de até 8 anos plenamente; oferecer aos alunos aprendizado adequado à sua série; dar oportunidade para que todos os alunos concluam o ensino médio até os 19 anos de idade; e ampliar o investimento em educação, além de cobrar medidas para que ele seja bem gerido.</w:t>
        <w:br/>
        <w:br/>
        <w:t>Segundo o ministro, o sucesso do movimento vai exigir mobilização social e responsabilização dos gestores públicos. "Porque se não houver responsabilização pelos resultados educacionais, nós não poderemos exigir os resultados previstos no plano", afirmou.</w:t>
        <w:br/>
        <w:br/>
        <w:t>No primeiro ano do movimento, a prioridade foi a mobilização, buscando adesões de associações, empresas, prefeituras, secretarias de Educação, Ministério Público e organizações sociais. Segundo Viviane Senna, uma das integrantes do movimento, neste primeiro ano também foram estabelecidas projeções para o cumprimento das metas. "O que a gente alcançou foi a condição de fazer projeções, ano a ano, para que cada uma dessas metas possa ser planejada em cada município e estado e ser atingida nos prazos necessários".</w:t>
        <w:br/>
        <w:br/>
        <w:t>Mozart Neves Ramos, diretor executivo do Todos pela Educação, defendeu que será necessário investimento maior para se fazer a mudança planejada na educação. "Com os recursos hoje investidos na educação, nós não faremos a mudança", disse.</w:t>
        <w:br/>
        <w:br/>
        <w:t xml:space="preserve">Ramos destacou a importância do Fundo de Educação Básica (Fundeb), que vai colocar cerca de R$ 5 bilhões na educação nos próximos quatro anos, mas acrescentou que vão ser necessários ainda pelo menos outros R$ 15 bilhões para melhorar a qualidade da educação nacional. </w:t>
        <w:br/>
        <w:br/>
        <w:t xml:space="preserve">"Se o governo considerar que a educação é prioridade, poderia simplesmente tirar a educação da Desvinculação das Receitas da União (DRU), que tirou R$ 43 bilhões da educação nos últimos dez anos". Segundo Ramos, tirar a educação da DRU renderia R$ 17 bilhões nos próximos quatro anos, o suficiente para se "fazer a mudança de qualidade na educação básica". </w:t>
        <w:br/>
        <w:br/>
        <w:t xml:space="preserve">Agência Brasil </w:t>
        <w:br/>
        <w:br/>
        <w:t>está entre últimos em ranking de talentos</w:t>
        <w:br/>
        <w:br/>
        <w:t xml:space="preserve">Gargalos na educação devem reduzir o potencial brasileiro de produzir ou atrair profissionais talentosos nos próximos cinco anos, de acordo com um novo indicador elaborado pelas consultorias Economist Intelligence Unit (EIU), de Londres, e Heidrick &amp; Struggles, de Chicago. </w:t>
        <w:br/>
        <w:t>Da 23ª posição em 2007, o País deve cair para a 25ª em 2012, em um ranking de 30 países escolhidos a dedo pelas duas firmas com base em sua representatividade regional e disponibilidade de indicadores.</w:t>
        <w:br/>
        <w:br/>
        <w:t>O chamado Índice Global de Talentos (IGT) mede a capacidade de um país de formar ou atrair jovens talentosos e criativos em relação a outros países, em um mundo onde a globalização tornou mais fácil a mobilidade dos profissionais qualificados.</w:t>
        <w:br/>
        <w:br/>
        <w:t xml:space="preserve">As estatísticas mostraram que os gargalos na educação atrasarão a formação de novos talentos no Brasil. </w:t>
        <w:br/>
        <w:br/>
        <w:t>Dados da Unesco manuseados pelas consultorias apontam que o País tem uma relação ainda baixa de professores para alunos no ensino secundário - 22, contra, por exemplo, 10 da Itália e 14 dos Estados Unidos e do Canadá.</w:t>
        <w:br/>
        <w:br/>
        <w:t>"Não é que a situação vá piorar no Brasil nos próximos anos, apenas não se desenvolverá de maneira tão rápida quanto em outros países", explicou, por meio de sua assessoria de imprensa em Londres, a Economist Intelligence Unit.</w:t>
        <w:br/>
        <w:br/>
        <w:t xml:space="preserve">Na América Latina, a Argentina e o México também foram escolhidos, e ambos tiveram desempenho melhor que o brasileiro. </w:t>
        <w:br/>
        <w:br/>
        <w:t>A Argentina ficou na 17ª posição e o México, na 21ª; daqui a cinco anos, devem trocar de lugar, com os mexicanos subindo para a 19ª e a Argentina caindo para a 21ª, projetaram os consultores.</w:t>
        <w:br/>
        <w:br/>
        <w:t xml:space="preserve">Ranking </w:t>
        <w:br/>
        <w:br/>
        <w:t>Os países foram medidos em sete critérios: qualidade da educação obrigatória, das universidades de negócios, dos incentivos para jovens talentosos, mobilidade e abertura do mercado de trabalho, crescimento demográfico, propensão a atrair investimentos externos e a atrair novos talentos.</w:t>
        <w:br/>
        <w:br/>
        <w:t>Os Estados Unidos, primeiros no ranking, devem manter sua posição como o país que mais forma ou atrai talentos em 2012, seguido pela Grã-Bretanha, que deve superar a Holanda como o país europeu mais bem posicionado no ranking.</w:t>
        <w:br/>
        <w:br/>
        <w:t>Entretanto, os pesquisadores alertaram que os Estados Unidos pós-11 de setembro se tornaram um país muito mais fechado no quesito mercado de trabalho, o que pode reduzir seu apelo para jovens talentosos no futuro.</w:t>
        <w:br/>
        <w:br/>
        <w:t>Na direção oposta, economias de crescimento acelerado e com possibilidades de atração de investimentos externos oferecem melhor prospectos de ganhos ¿ um imã para os profissionais talentosos.</w:t>
        <w:br/>
        <w:br/>
        <w:t>O presidente da Heidrick &amp; Struggles, Kevin Kelly, afirmou que a pesquisa confirma a percepção geral de que profissionais talentosos, criativos e ambiciosos "vão aonde está o dinheiro". Razões macroeconômicas foram apontadas pela Economist Intelligence Unit para colocar o México e a Argentina à frente do Brasil.</w:t>
        <w:br/>
        <w:br/>
        <w:t>Em 2012, África do Sul e Egito ¿ que hoje estão atrás do Brasil no ranking ¿ devem ultrapassar o País. As cinco últimas posições continuariam sendo da Turquia, Nigéria, Arábia Saudita, Indonésia e Irã.</w:t>
        <w:br/>
        <w:br/>
        <w:t>"Mas a diferença de um país para outro é muito pequena", disse a porta-voz do levantamento. "Uma mudança no desempenho do Brasil poderia levar o País à frente de outros emergentes."</w:t>
        <w:br/>
        <w:br/>
        <w:t xml:space="preserve">BRIC ou IC? </w:t>
        <w:br/>
        <w:br/>
        <w:t>No mundo emergente, o destaque será da China, que nos próximos cinco anos deve subir da 8ª para a 6ª posição no ranking de atração de talentos.</w:t>
        <w:br/>
        <w:br/>
        <w:t>Os pesquisadores acreditam que o país vai tirar vantagem de sua enorme disponibilidade de mão-de-obra e apostar na melhora da educação e na capacidade de atração de investimentos.</w:t>
        <w:br/>
        <w:br/>
        <w:t>Já a Índia deve permanecer na 10ª posição, graças ao crescimento populacional, mobilidade da força de trabalho e flexibilidade trabalhista. Nas projeções das consultorias, a Rússia deve perder atratividade e despencar da lista dos dez primeiros ¿ da atual 6ª posição, o país deve figurar na 11ª em 2012, estimaram as consultorias.</w:t>
        <w:br/>
        <w:br/>
        <w:t>As conclusões levaram os autores do estudo a dizer que, em termos de talento, os chamados BRIC (iniciais de Brasil, Rússia, Índia e China) se resumem a "IC".</w:t>
        <w:br/>
        <w:br/>
        <w:t>"Até agora, as companhias conseguiram perceber que países atraíam ou desenvolviam talentos de maneira mais efetiva, mas faltavam dados objetivos para apoiar suas impressões", disse Kevin Kelly.</w:t>
        <w:br/>
        <w:br/>
        <w:t>"Se talento é o petróleo do nosso futuro, precisamos identificar os campos, identificar as reservas e saber a capacidade de transporte dos canos. O índice global de talentos vai nos permitir fazer isso."</w:t>
        <w:br/>
        <w:br/>
        <w:t xml:space="preserve">BBC Brasil </w:t>
        <w:br/>
        <w:br/>
        <w:t>Os jovens brasileiros estão entre os que permanecem por menos anos na escola na América Latina, apesar de a freqüência escolar no Brasil estar acima da média da região, segundo indica um relatório divulgado nesta semana pela Organização das Nações Unidas (ONU).</w:t>
        <w:br/>
        <w:t>O relatório Juventude Mundial 2007 indica que os jovens brasileiros entre 15 e 24 anos passaram em média 8,4 anos na escola - entre as pessoas de 24 a 59 anos, essa média é de 7,5 anos.</w:t>
        <w:br/>
        <w:br/>
        <w:t>A maior média de anos passados na escola entre as pessoas de 15 e 24 anos foi registrada no Chile (10,9 anos), seguido do Peru (10,6) e da Argentina (10,5).</w:t>
        <w:br/>
        <w:br/>
        <w:t>Entre os 18 países latino-americanos considerados pelo relatório, o período de anos de escola dos brasileiros de até 24 anos é maior somente do que o dos guatemaltecos (8,2 anos), hondurenhos e nicaragüenses (7,9 anos).</w:t>
        <w:br/>
        <w:br/>
        <w:t>Em relação à freqüência escolar, 73,6% dos jovens brasileiros entre 13 e 19 anos pertencentes à camada dos 20% mais pobres freqüentam a escola, enquanto 89,8% dos jovens na mesma faixa etária entre os 20% mais ricos vão à escola.</w:t>
        <w:br/>
        <w:br/>
        <w:t>O índice brasileiro para os jovens mais pobres é superior ao de nove países da lista - Colômbia, Equador, El Salvador, Guatemala, Honduras, México, Nicarágua, Paraguai e Uruguai.</w:t>
        <w:br/>
        <w:br/>
        <w:t>Avanços</w:t>
        <w:br/>
        <w:br/>
        <w:t>O relatório da ONU afirma que os países da América Latina tiveram grandes avanços no campo da educação nos últimos 30 anos, atingindo um índice médio de 95% das crianças matriculadas no ensino primário, superior aos 85% verificados entre os países em desenvolvimento em geral.</w:t>
        <w:br/>
        <w:br/>
        <w:t>Apesar das melhoras no setor da educação, o relatório adverte que os jovens latino-americanos enfrentam mais dificuldades em conseguir trabalho e renda suficiente hoje do que há 15 anos. Segundo a ONU, em 2002 cerca de 18% dos jovens entre 15 e 19 anos e 27% daqueles entre 20 e 24 anos não estavam nem estudando nem trabalhando.</w:t>
        <w:br/>
        <w:br/>
        <w:t>O relatório chama a atenção para uma relação entre baixa escolaridade e dificuldades no mercado de trabalho e observa que os jovens que abandonam a escola entre 15 e 19 anos enfrentam mais dificuldades para encontrar trabalho ou encontram trabalhos mal remunerados.</w:t>
        <w:br/>
        <w:br/>
        <w:t xml:space="preserve">BBC Brasil </w:t>
        <w:br/>
        <w:br/>
        <w:t>Pesquisa coloca Brasil entre piores em matemática</w:t>
        <w:br/>
        <w:br/>
        <w:t>Os alunos brasileiros estão entre os piores em conhecimentos de matemática e capacidade de leitura, segundo um estudo elaborado pela Organização para a Cooperação e Desenvolvimento Econômico (OCDE).</w:t>
        <w:br/>
        <w:t xml:space="preserve">De acordo com a pesquisa, que analisou as habilidades de 400 mil alunos em 57 países em 2006, o Brasil foi o quarto pior no ranking de matemática e o oitavo pior no de leitura. </w:t>
        <w:br/>
        <w:br/>
        <w:t>Ainda assim, os alunos brasileiros marcaram 370 pontos em matemática, 13 a mais do que em 2003, quando foi feita a última sondagem. No quesito leitura, no entanto, o país piorou, marcando 10 pontos a menos do que em 2003, baixando de 403 para 393.</w:t>
        <w:br/>
        <w:br/>
        <w:t xml:space="preserve">A OCDE não divulgou as posições que o Brasil ocupou nos rankings de 2003. Com os resultados, o Brasil só foi melhor do que Tunísia, Catar e Cazaquistão nos conhecimentos matemáticos. Taiwan, Finlândia e Hong Kong (China) lideram a lista. </w:t>
        <w:br/>
        <w:br/>
        <w:t xml:space="preserve">No quesito leitura, o país ficou à frente apenas de Montenegro, Colômbia, Tunísia, Argentina, Azerbaijão, Catar e Cazaquistão. Os primeiros da listagem foram Coréia do Sul, Finlândia e Hong Kong (China). </w:t>
        <w:br/>
        <w:br/>
        <w:t>Políticas de educação</w:t>
        <w:br/>
        <w:br/>
        <w:t>Na quinta-feira passada, a OCDE já havia divulgado os resultados da pesquisa referentes à disciplinano de ciências. O Brasil também ficou entre os últimos da lista, à frente apenas da Colômbia, Tunísia, Azerbaijão, Catar e Quirguistão.</w:t>
        <w:br/>
        <w:br/>
        <w:t xml:space="preserve">O estudo da OCDE é o principal instrumento de comparação internacional do desempenho entre estudantes do ensino médio e é divulgado a cada três anos. </w:t>
        <w:br/>
        <w:br/>
        <w:t>O teste avaliou o conhecimento de ciências, matemática, capacidade de leitura e analisou como os estudantes aplicam esses conhecimentos para resolver problemas do dia-a-dia.</w:t>
        <w:br/>
        <w:br/>
        <w:t>Ao lançar os resultados finais do relatório em Tóquio, o secretário-geral da OCDE, Angel Gurría, comentou que a pesquisa "enfatiza a importância da educação para o desenvolvimento dos indivíduos e da sociedade".</w:t>
        <w:br/>
        <w:br/>
        <w:t>"Políticas inovadoras e efetivas de educação abrem grandes oportunidades para os indivíduos. Elas são a base para as economias vibrantes", disse Gurría.</w:t>
        <w:br/>
        <w:br/>
        <w:t>BBC Brasil</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35:00Z</dcterms:created>
  <dc:creator>Administrador Edition</dc:creator>
  <dc:description/>
  <cp:keywords/>
  <dc:language>en-US</dc:language>
  <cp:lastModifiedBy>Administrador Edition</cp:lastModifiedBy>
  <dcterms:modified xsi:type="dcterms:W3CDTF">2007-12-20T00:40:00Z</dcterms:modified>
  <cp:revision>1</cp:revision>
  <dc:subject/>
  <dc:title/>
</cp:coreProperties>
</file>