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Verdana" w:ascii="Verdana" w:hAnsi="Verdana"/>
          <w:sz w:val="17"/>
          <w:szCs w:val="17"/>
        </w:rPr>
        <w:t>Restaurar é preciso;reformar não é preciso . Reinaldo Azevedo</w:t>
      </w:r>
      <w:r>
        <w:rPr>
          <w:rFonts w:cs="Verdana" w:ascii="Verdana" w:hAnsi="Verdana"/>
          <w:b/>
          <w:bCs/>
          <w:sz w:val="17"/>
          <w:szCs w:val="17"/>
        </w:rPr>
        <w:br/>
        <w:br/>
      </w:r>
      <w:r>
        <w:rPr>
          <w:rFonts w:cs="Verdana" w:ascii="Verdana" w:hAnsi="Verdana"/>
          <w:sz w:val="17"/>
          <w:szCs w:val="17"/>
        </w:rPr>
        <w:t>Artigo: Reinaldo Azevedo</w:t>
        <w:br/>
        <w:br/>
        <w:t>A reforma ortográfica que se pretende é um pequeno</w:t>
        <w:br/>
        <w:t>passo (atrás) para os países lusófonos e um grande</w:t>
        <w:br/>
        <w:t>salto para quem vai lucrar com ela. O assunto me</w:t>
        <w:br/>
        <w:t>enche, a um só tempo, de indignação e preguiça. O</w:t>
        <w:br/>
        <w:t>Brasil está na vanguarda dessa militância estúpida.</w:t>
        <w:br/>
        <w:t>Por que estamos sempre fazendo tudo pelo avesso? Não</w:t>
        <w:br/>
        <w:t>precisamos de reforma nenhuma. Precisamos é de</w:t>
        <w:br/>
        <w:t xml:space="preserve">restauração. Explico-me. </w:t>
        <w:br/>
        <w:br/>
        <w:t>A moda chegou por aqui na década de 70, espalhou-se</w:t>
        <w:br/>
        <w:t>como praga divina e contribuiu para formar gerações de</w:t>
        <w:br/>
        <w:t>analfabetos funcionais: as escolas renunciaram à</w:t>
        <w:br/>
        <w:t>gramática e, em seu lugar, passaram a ensinar uma</w:t>
        <w:br/>
        <w:t>certa "Comunicação e Expressão", pouco importando o</w:t>
        <w:br/>
        <w:t>que isso significasse conceitualmente em sua grosseira</w:t>
        <w:br/>
        <w:t>redundância. Na prática, o aluno não precisava mais</w:t>
        <w:br/>
        <w:t>saber o que era um substantivo; bastava, dizia-se, que</w:t>
        <w:br/>
        <w:t>soubesse empregá-lo com eficiência e, atenção para a</w:t>
        <w:br/>
        <w:t>palavra mágica, "criatividade". As aulas de sintaxe –</w:t>
        <w:br/>
        <w:t>sim, leitor, a tal "análise sintática", lembra-se? –</w:t>
        <w:br/>
        <w:t>cederam espaço à "interpretação de texto", exercício</w:t>
        <w:br/>
        <w:t>energúmeno que consiste em submeter o que se leu a</w:t>
        <w:br/>
        <w:t>perífrases – reescrever o mesmo, mas com excesso de</w:t>
        <w:br/>
        <w:t>palavras, sempre mais imprecisas. O ensino crítico do</w:t>
        <w:br/>
        <w:t>português foi assaltado pelo chamado "uso criativo" da</w:t>
        <w:br/>
        <w:t>língua. Para ser didático: se ela fosse pintura, em</w:t>
        <w:br/>
        <w:t>vez de ensinar o estudante a ver um quadro, o</w:t>
        <w:br/>
        <w:t>professor se esforçaria para torná-lo um Rafael ou um</w:t>
        <w:br/>
        <w:t>Picasso. Se fosse música, em vez de treinar o seu</w:t>
        <w:br/>
        <w:t>ouvido, tentaria transformá-lo num Mozart ou num</w:t>
        <w:br/>
        <w:t xml:space="preserve">Beethoven. Como se vê, era o anúncio de um desastre. </w:t>
        <w:br/>
        <w:br/>
        <w:t>Os nossos Machados de Assis, Drummonds e Padres</w:t>
        <w:br/>
        <w:t>Vieiras "do povo" não apareceram. Em contrapartida, o</w:t>
        <w:br/>
        <w:t>analfabetismo funcional expandiu-se célere. Se fosse</w:t>
        <w:br/>
        <w:t>pintura, seria garrancho. Se fosse música, seria a do</w:t>
        <w:br/>
        <w:t>Bonde do Tigrão. É só gramática o que falta às nossas</w:t>
        <w:br/>
        <w:t>escolas? Ora, é certo que não. O país fez uma opção –</w:t>
        <w:br/>
        <w:t>ainda em curso e atravessando vários governos, em</w:t>
        <w:br/>
        <w:t>várias esferas – pela massificação de ensino, num</w:t>
        <w:br/>
        <w:t>entendimento muito particular de democratização: em</w:t>
        <w:br/>
        <w:t>vez de se criarem as condições para que, vá lá, as</w:t>
        <w:br/>
        <w:t>massas tivessem acesso ao conhecimento superior,</w:t>
        <w:br/>
        <w:t>rebaixaram-se as exigências para atingir índices</w:t>
        <w:br/>
        <w:t>robustos de escolarização. Na prova do Enem aplicada</w:t>
        <w:br/>
        <w:t>no mês passado, havia uma miserável questão próxima da</w:t>
        <w:br/>
        <w:t>gramática. Se Lula tivesse feito o exame, teria</w:t>
        <w:br/>
        <w:t>chegado à conclusão de que a escola, de fato, não lhe</w:t>
        <w:br/>
        <w:t>fez nenhuma falta. Isso não é democracia, mas</w:t>
        <w:br/>
        <w:t xml:space="preserve">vulgaridade, populismo e má-fé. </w:t>
        <w:br/>
        <w:br/>
        <w:t>Não é só a língua portuguesa que está submetida a esse</w:t>
        <w:br/>
        <w:t>vexame, é claro. As demais disciplinas passaram e</w:t>
        <w:br/>
        <w:t>passam pela mesma depredação. A escola brasileira é</w:t>
        <w:br/>
        <w:t>uma lástima. Mas é nessa área, sem dúvida, que a</w:t>
        <w:br/>
        <w:t>mistificação atingiu o estado de arte. Literalmente.</w:t>
        <w:br/>
        <w:t>Aulas de português se transformam em debates, em que o</w:t>
        <w:br/>
        <w:t>aluno é convidado (santo Deus!) a fazer, como eles</w:t>
        <w:br/>
        <w:t>dizem, "colocações" e a "se expressar". Que diabo! Há</w:t>
        <w:br/>
        <w:t>gente que não tem inclinação para a pintura, para a</w:t>
        <w:br/>
        <w:t>música e para a literatura. Na verdade, os talentos</w:t>
        <w:br/>
        <w:t>artísticos são a exceção, não a regra. Os nossos</w:t>
        <w:br/>
        <w:t>estudantes têm de ser bons leitores e bons usuários da</w:t>
        <w:br/>
        <w:t>língua formal. E isso se consegue com o ensino de uma</w:t>
        <w:br/>
        <w:t>técnica, que passa, sim, pela conceituação, pela</w:t>
        <w:br/>
        <w:t>famigerada gramática. Precisamos dela até para</w:t>
        <w:br/>
        <w:t xml:space="preserve">entender o "Virundum". Veja só: </w:t>
        <w:br/>
        <w:br/>
        <w:t xml:space="preserve">"Ouviram do Ipiranga </w:t>
        <w:br/>
        <w:t xml:space="preserve">as margens plácidas / </w:t>
        <w:br/>
        <w:t xml:space="preserve">De um povo heróico </w:t>
        <w:br/>
        <w:t xml:space="preserve">o brado retumbante" </w:t>
        <w:br/>
        <w:br/>
        <w:t>Quem ouviu o quê e onde, santo Deus? É "as margens</w:t>
        <w:br/>
        <w:t>plácidas" ou "às margens plácidas"? É perfeitamente</w:t>
        <w:br/>
        <w:t>possível ser feliz, é certo, sem saber que foram as</w:t>
        <w:br/>
        <w:t>margens plácidas do Rio Ipiranga que ouviram o brado</w:t>
        <w:br/>
        <w:t>retumbante de um povo heróico. Mas a felicidade,</w:t>
        <w:br/>
        <w:t>convenham, é um estado que pode ser atingido ignorando</w:t>
        <w:br/>
        <w:t>muito mais do que o hino. À medida que se renuncia às</w:t>
        <w:br/>
        <w:t>chaves e aos instrumentos que abrem as portas da</w:t>
        <w:br/>
        <w:t>dificuldade, faz-se a opção pelo mesquinho, pelo</w:t>
        <w:br/>
        <w:t xml:space="preserve">medíocre, pelo simplório. </w:t>
        <w:br/>
        <w:br/>
        <w:t>As escolas brasileiras, deformadas por teorias avessas</w:t>
        <w:br/>
        <w:t>à cobrança de resultados – e o esquerdista Paulo</w:t>
        <w:br/>
        <w:t>Freire (1921-1997) prestou um desserviço gigantesco à</w:t>
        <w:br/>
        <w:t>causa –, perdem-se no proselitismo e na exaltação do</w:t>
        <w:br/>
        <w:t>chamado "universo do educando". Meu micro ameaçou</w:t>
        <w:br/>
        <w:t>travar em sinal de protesto por escrever essa</w:t>
        <w:br/>
        <w:t>expressão máxima da empulhação pedagógica. A origem da</w:t>
        <w:br/>
        <w:t>palavra "educação" é o verbo latino "duco", que</w:t>
        <w:br/>
        <w:t>significa "conduzir", "guiar" por um caminho. Com o</w:t>
        <w:br/>
        <w:t>acréscimo do prefixo "se", que significa afastamento,</w:t>
        <w:br/>
        <w:t>temos "seduco", origem de "seduzir", ou seja,</w:t>
        <w:br/>
        <w:t>"desviar" do caminho. A "educação", ao contrário do</w:t>
        <w:br/>
        <w:t>que prega certa pedagogia do miolo mole, é o contrário</w:t>
        <w:br/>
        <w:t>da "sedução". Quem nos seduz é a vida, são as suas</w:t>
        <w:br/>
        <w:t>exigências da hora, são as suas causas contingentes,</w:t>
        <w:br/>
        <w:t>passageiras, sem importância. É a disciplina que nos</w:t>
        <w:br/>
        <w:t xml:space="preserve">devolve ao caminho, à educação. </w:t>
        <w:br/>
        <w:br/>
        <w:t>Professores de português e literatura vivem hoje</w:t>
        <w:br/>
        <w:t>pressionados pela idéia de "seduzir", não de "educar".</w:t>
        <w:br/>
        <w:t>Em vez de destrincharem o objeto direto dos catorze</w:t>
        <w:br/>
        <w:t>primeiros versos que abrem Os Lusíadas, apenas o texto</w:t>
        <w:br/>
        <w:t>mais importante da língua portuguesa, dão um pé no</w:t>
        <w:br/>
        <w:t>traseiro de Camões (1524-1580), mandam o poeta caolho</w:t>
        <w:br/>
        <w:t>cantar sua namoradinha chinesa em outra barcarola e</w:t>
        <w:br/>
        <w:t>oferecem, sei lá, facilidades da MPB – como se a</w:t>
        <w:br/>
        <w:t>própria MPB já não fosse, em nossa esplêndida</w:t>
        <w:br/>
        <w:t>decadência, um registro também distante das "massas".</w:t>
        <w:br/>
        <w:t>Mas nunca deixem de contar com a astúcia do governo</w:t>
        <w:br/>
        <w:t>Lula. Na citada prova do Enem, houve uma</w:t>
        <w:br/>
        <w:t>"modernização" das referências: em vez de Chico</w:t>
        <w:br/>
        <w:t>Buarque, Engenheiros do Hawaii; em vez de Caetano</w:t>
        <w:br/>
        <w:t>Veloso, Titãs. Na próxima, é o caso de recorrer ao</w:t>
        <w:br/>
        <w:t>funk de MC Catra: "O bagulho tá sério / vai rolar o</w:t>
        <w:br/>
        <w:t xml:space="preserve">adultério / paran, paran, paran / paran, paran...". </w:t>
        <w:br/>
        <w:br/>
        <w:t>Precisamos de restauração, não de mais mudanças. Veja</w:t>
        <w:br/>
        <w:t>acima, no par de palavras "educação/sedução", quanto o</w:t>
        <w:br/>
        <w:t>aluno perde ao ser privado da etimologia, um</w:t>
        <w:br/>
        <w:t>conhecimento fascinante. As reformas ortográficas,</w:t>
        <w:br/>
        <w:t>acreditem, empobrecem a língua. Não democratizam, só</w:t>
        <w:br/>
        <w:t>obscurecem o sentido. Uma coisa boba como cassar o "p"</w:t>
        <w:br/>
        <w:t>de "exce(p)ção" cria ao leitor comum dificuldades para</w:t>
        <w:br/>
        <w:t>que perceba que ali está a raiz de "excepcional";</w:t>
        <w:br/>
        <w:t>quantos são os brasileiros que relacionam "caráter" a</w:t>
        <w:br/>
        <w:t>"característica" – por que deveriam os portugueses</w:t>
        <w:br/>
        <w:t>abrir mão do seu "carácter"? O que um usuário da nossa</w:t>
        <w:br/>
        <w:t>língua perderia se, em vez de "ciência", escrevesse</w:t>
        <w:br/>
        <w:t>"sciência", o que lhe permitiria reconhecer na palavra</w:t>
        <w:br/>
        <w:t xml:space="preserve">"consciência" aquela mesma raiz? </w:t>
        <w:br/>
        <w:br/>
        <w:t>Veja o caso do francês, uma língua que prima não por</w:t>
        <w:br/>
        <w:t>letras, mas por sílabas "inúteis", não pronunciadas.</w:t>
        <w:br/>
        <w:t>E, no entanto, os sempre revolucionários franceses</w:t>
        <w:br/>
        <w:t>fizeram a opção pela conservação. Uma proposta recente</w:t>
        <w:br/>
        <w:t>de reforma foi unanimemente rejeitada, à direita e à</w:t>
        <w:br/>
        <w:t>esquerda. Foi mais fácil cortar cabeças no país do que</w:t>
        <w:br/>
        <w:t>letras. A ortografia de Voltaire (1694-1778) está mais</w:t>
        <w:br/>
        <w:t>próxima do francês contemporâneo do que está Machado</w:t>
        <w:br/>
        <w:t>de Assis do português vigente no Brasil. O ditador</w:t>
        <w:br/>
        <w:t>soviético Stálin (1879-1953) era metido a lingüista.</w:t>
        <w:br/>
        <w:t>Num rasgo de consciência sobre o mal que os comunistas</w:t>
        <w:br/>
        <w:t>fizeram, é dono de uma frase interessante: "Fizemos a</w:t>
        <w:br/>
        <w:t>revolução, mas preservamos a bela língua russa". Ora,</w:t>
        <w:br/>
        <w:t>dirão: este senhor é um mau exemplo. Também acho. O</w:t>
        <w:br/>
        <w:t>diabo é que ele se tornou referência de política, não</w:t>
        <w:br/>
        <w:t xml:space="preserve">de conservação da língua... </w:t>
        <w:br/>
        <w:br/>
        <w:t>Já que uma restauração eficaz é, eu sei, inviável,</w:t>
        <w:br/>
        <w:t>optemos ao menos pela educação, não por uma nova e</w:t>
        <w:br/>
        <w:t>inútil reforma. O pretexto, ademais, é energúmeno.</w:t>
        <w:br/>
        <w:t>Como escreveu magnificamente o poeta português</w:t>
        <w:br/>
        <w:t>Fernando Pessoa (1888-1935), houve o tempo em que a</w:t>
        <w:br/>
        <w:t>terra surgiu, redonda, do azul profundo, unida pelo</w:t>
        <w:br/>
        <w:t>mar das grandes navegações. Um mar "portuguez" (ele</w:t>
        <w:br/>
        <w:t>grafou com "z"). Hoje, os países lusófonos estão</w:t>
        <w:br/>
        <w:t>separados pela mesma língua, que foi se fazendo</w:t>
        <w:br/>
        <w:t>história. A unidade só tem passado. E nenhum futu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7:00Z</dcterms:created>
  <dc:creator>Administrador Edition</dc:creator>
  <dc:description/>
  <cp:keywords/>
  <dc:language>en-US</dc:language>
  <cp:lastModifiedBy>Administrador Edition</cp:lastModifiedBy>
  <dcterms:modified xsi:type="dcterms:W3CDTF">2007-09-11T06:38:00Z</dcterms:modified>
  <cp:revision>1</cp:revision>
  <dc:subject/>
  <dc:title/>
</cp:coreProperties>
</file>