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ntrevista com o Sr. SR. A. R. R. da S.</w:t>
            </w:r>
          </w:p>
          <w:p>
            <w:pPr>
              <w:pStyle w:val="Normal"/>
              <w:spacing w:lineRule="auto" w:line="360"/>
              <w:jc w:val="center"/>
              <w:rPr/>
            </w:pPr>
            <w:r>
              <w:rPr>
                <w:sz w:val="22"/>
                <w:szCs w:val="22"/>
              </w:rPr>
              <w:t>50 anos, casado</w:t>
            </w:r>
          </w:p>
          <w:p>
            <w:pPr>
              <w:pStyle w:val="Normal"/>
              <w:spacing w:lineRule="auto" w:line="360"/>
              <w:jc w:val="center"/>
              <w:rPr/>
            </w:pPr>
            <w:r>
              <w:rPr>
                <w:sz w:val="22"/>
                <w:szCs w:val="22"/>
              </w:rPr>
              <w:t>Nascido em Abaeté-MG</w:t>
            </w:r>
          </w:p>
          <w:p>
            <w:pPr>
              <w:pStyle w:val="Normal"/>
              <w:spacing w:lineRule="auto" w:line="360"/>
              <w:jc w:val="center"/>
              <w:rPr/>
            </w:pPr>
            <w:r>
              <w:rPr>
                <w:sz w:val="22"/>
                <w:szCs w:val="22"/>
              </w:rPr>
              <w:t>Residente na cidade satélite de São Sebastião –DF</w:t>
            </w:r>
          </w:p>
          <w:p>
            <w:pPr>
              <w:pStyle w:val="Normal"/>
              <w:spacing w:lineRule="auto" w:line="360"/>
              <w:jc w:val="center"/>
              <w:rPr>
                <w:sz w:val="22"/>
                <w:szCs w:val="22"/>
              </w:rPr>
            </w:pPr>
            <w:r>
              <w:rPr>
                <w:sz w:val="22"/>
                <w:szCs w:val="22"/>
              </w:rPr>
              <w:t>Brasília-DF, 06/05/2009</w:t>
            </w:r>
          </w:p>
          <w:p>
            <w:pPr>
              <w:pStyle w:val="Normal"/>
              <w:spacing w:lineRule="auto" w:line="360"/>
              <w:jc w:val="center"/>
              <w:rPr>
                <w:sz w:val="22"/>
                <w:szCs w:val="22"/>
              </w:rPr>
            </w:pPr>
            <w:r>
              <w:rPr>
                <w:sz w:val="22"/>
                <w:szCs w:val="22"/>
              </w:rPr>
              <w:t>Maria Arnete dos Santos, matrícula: 03/72927</w:t>
            </w:r>
          </w:p>
          <w:p>
            <w:pPr>
              <w:pStyle w:val="Normal"/>
              <w:spacing w:lineRule="auto" w:line="360"/>
              <w:jc w:val="center"/>
              <w:rPr>
                <w:sz w:val="22"/>
                <w:szCs w:val="22"/>
              </w:rPr>
            </w:pPr>
            <w:r>
              <w:rPr>
                <w:sz w:val="22"/>
                <w:szCs w:val="22"/>
              </w:rPr>
              <w:t>Pesquisadora Auxiliar no projeto “</w:t>
            </w:r>
            <w:r>
              <w:rPr>
                <w:b/>
                <w:sz w:val="22"/>
                <w:szCs w:val="22"/>
              </w:rPr>
              <w:t>A</w:t>
            </w:r>
            <w:r>
              <w:rPr>
                <w:b/>
                <w:i/>
                <w:sz w:val="22"/>
                <w:szCs w:val="22"/>
              </w:rPr>
              <w:t xml:space="preserve"> </w:t>
            </w:r>
            <w:r>
              <w:rPr>
                <w:b/>
                <w:sz w:val="22"/>
                <w:szCs w:val="22"/>
              </w:rPr>
              <w:t>Brasília que não lê</w:t>
            </w:r>
            <w:r>
              <w:rPr>
                <w:sz w:val="22"/>
                <w:szCs w:val="22"/>
              </w:rPr>
              <w:t xml:space="preserve">”, sob a supervisão da </w:t>
            </w:r>
          </w:p>
          <w:p>
            <w:pPr>
              <w:pStyle w:val="Normal"/>
              <w:spacing w:lineRule="auto" w:line="360"/>
              <w:jc w:val="center"/>
              <w:rPr>
                <w:sz w:val="22"/>
                <w:szCs w:val="22"/>
              </w:rPr>
            </w:pPr>
            <w:r>
              <w:rPr>
                <w:sz w:val="22"/>
                <w:szCs w:val="22"/>
              </w:rPr>
              <w:t>Profª Drª Stella Maris Bortoni-Ricardo</w:t>
            </w:r>
          </w:p>
          <w:p>
            <w:pPr>
              <w:pStyle w:val="Normal"/>
              <w:spacing w:lineRule="auto" w:line="360"/>
              <w:jc w:val="center"/>
              <w:rPr>
                <w:color w:val="000000"/>
                <w:sz w:val="20"/>
                <w:szCs w:val="20"/>
              </w:rPr>
            </w:pPr>
            <w:r>
              <w:rPr>
                <w:sz w:val="22"/>
                <w:szCs w:val="22"/>
              </w:rPr>
              <w:t>Universidade de Brasília – UnB</w:t>
            </w:r>
          </w:p>
        </w:tc>
      </w:tr>
    </w:tbl>
    <w:p>
      <w:pPr>
        <w:pStyle w:val="Normal"/>
        <w:spacing w:lineRule="auto" w:line="360"/>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rPr>
        <w:t>(00) Maria Arnete – Tá + Seu SR. A. R. + eh + esse é um projeto que a gente tá buscando histórias de vida + um projeto da pesquisadora + eh + Stella Maris + da UnB + “A Brasília que não lê” + e a gente tá procurando histórias de vida de pessoas que + vieram de outros lugares + ou que moram aqui + mais que não tiveram oportunidade de estudar. Aí eu queria saber se + o senhor pode colaborar + e se a gente precisar usar esse + esse + essa gravação pra algum + fazer algum artigo científico + alguma coisa + se não tem nenhum problema pro senhor?</w:t>
      </w:r>
    </w:p>
    <w:p>
      <w:pPr>
        <w:pStyle w:val="Normal"/>
        <w:spacing w:lineRule="auto" w:line="360"/>
        <w:jc w:val="both"/>
        <w:rPr/>
      </w:pPr>
      <w:r>
        <w:rPr>
          <w:color w:val="000000"/>
        </w:rPr>
        <w:t>(01) SR. A. R. – Tem não.</w:t>
      </w:r>
    </w:p>
    <w:p>
      <w:pPr>
        <w:pStyle w:val="Normal"/>
        <w:spacing w:lineRule="auto" w:line="360"/>
        <w:jc w:val="both"/>
        <w:rPr>
          <w:color w:val="000000"/>
        </w:rPr>
      </w:pPr>
      <w:r>
        <w:rPr>
          <w:color w:val="000000"/>
        </w:rPr>
        <w:t>(02) Maria Arnete – Pode ser?</w:t>
      </w:r>
    </w:p>
    <w:p>
      <w:pPr>
        <w:pStyle w:val="Normal"/>
        <w:spacing w:lineRule="auto" w:line="360"/>
        <w:jc w:val="both"/>
        <w:rPr/>
      </w:pPr>
      <w:r>
        <w:rPr>
          <w:color w:val="000000"/>
        </w:rPr>
        <w:t>(03) SR. A. R. – Pode.</w:t>
      </w:r>
    </w:p>
    <w:p>
      <w:pPr>
        <w:pStyle w:val="Normal"/>
        <w:spacing w:lineRule="auto" w:line="360"/>
        <w:jc w:val="both"/>
        <w:rPr/>
      </w:pPr>
      <w:r>
        <w:rPr>
          <w:color w:val="000000"/>
        </w:rPr>
        <w:t>(04) Maria Arnete – Então tá jóia + então vamos lá + começando. O nome do senhor completo?</w:t>
      </w:r>
    </w:p>
    <w:p>
      <w:pPr>
        <w:pStyle w:val="Normal"/>
        <w:spacing w:lineRule="auto" w:line="360"/>
        <w:jc w:val="both"/>
        <w:rPr>
          <w:color w:val="000000"/>
        </w:rPr>
      </w:pPr>
      <w:r>
        <w:rPr>
          <w:color w:val="000000"/>
        </w:rPr>
        <w:t>(05) SR. A. R. – SR. A. R.  da S. Sr. A. R.</w:t>
      </w:r>
    </w:p>
    <w:p>
      <w:pPr>
        <w:pStyle w:val="Normal"/>
        <w:spacing w:lineRule="auto" w:line="360"/>
        <w:jc w:val="both"/>
        <w:rPr/>
      </w:pPr>
      <w:r>
        <w:rPr>
          <w:color w:val="000000"/>
        </w:rPr>
        <w:t>(06) Maria Arnete – SR. A. R. ; quantos anos o senhor tem? O senhor nasceu quando? Onde?</w:t>
      </w:r>
    </w:p>
    <w:p>
      <w:pPr>
        <w:pStyle w:val="Normal"/>
        <w:spacing w:lineRule="auto" w:line="360"/>
        <w:jc w:val="both"/>
        <w:rPr/>
      </w:pPr>
      <w:r>
        <w:rPr>
          <w:color w:val="000000"/>
        </w:rPr>
        <w:t>(07) SR. A. R. – Eu nasci em cinqüenta e oito ou cinqüenta e nove + eu nem sei nem a data + sô tão nafabeto que nem a data eu sei... [</w:t>
      </w:r>
      <w:r>
        <w:rPr>
          <w:i/>
          <w:color w:val="000000"/>
        </w:rPr>
        <w:t>esposa:</w:t>
      </w:r>
      <w:r>
        <w:rPr>
          <w:color w:val="000000"/>
        </w:rPr>
        <w:t xml:space="preserve"> tem que oiá na identidade pa sabê] + tem que oiá na identidade lá.</w:t>
      </w:r>
    </w:p>
    <w:p>
      <w:pPr>
        <w:pStyle w:val="Normal"/>
        <w:spacing w:lineRule="auto" w:line="360"/>
        <w:jc w:val="both"/>
        <w:rPr/>
      </w:pPr>
      <w:r>
        <w:rPr>
          <w:color w:val="000000"/>
        </w:rPr>
        <w:t>(08) Maria Arnete – Tá + num tem problema não. ((Óia lá. Cadê?)) Eh + onde o senhor nasceu?</w:t>
      </w:r>
    </w:p>
    <w:p>
      <w:pPr>
        <w:pStyle w:val="Normal"/>
        <w:spacing w:lineRule="auto" w:line="360"/>
        <w:jc w:val="both"/>
        <w:rPr/>
      </w:pPr>
      <w:r>
        <w:rPr>
          <w:color w:val="000000"/>
        </w:rPr>
        <w:t>(09) SR. A. R. – Nasci in Abaeté.</w:t>
      </w:r>
    </w:p>
    <w:p>
      <w:pPr>
        <w:pStyle w:val="Normal"/>
        <w:spacing w:lineRule="auto" w:line="360"/>
        <w:jc w:val="both"/>
        <w:rPr/>
      </w:pPr>
      <w:r>
        <w:rPr>
          <w:color w:val="000000"/>
        </w:rPr>
        <w:t>(10) Maria Arnete – Abaeté + onde fica?</w:t>
      </w:r>
    </w:p>
    <w:p>
      <w:pPr>
        <w:pStyle w:val="Normal"/>
        <w:spacing w:lineRule="auto" w:line="360"/>
        <w:jc w:val="both"/>
        <w:rPr/>
      </w:pPr>
      <w:r>
        <w:rPr>
          <w:color w:val="000000"/>
        </w:rPr>
        <w:t>(11) SR. A. R. – Perto de Belo Horizonte.</w:t>
      </w:r>
    </w:p>
    <w:p>
      <w:pPr>
        <w:pStyle w:val="Normal"/>
        <w:spacing w:lineRule="auto" w:line="360"/>
        <w:jc w:val="both"/>
        <w:rPr/>
      </w:pPr>
      <w:r>
        <w:rPr>
          <w:color w:val="000000"/>
        </w:rPr>
        <w:t xml:space="preserve">(12) Maria Arnete – Unhum + certo + aí o senhor moro lá + por quanto tempo? </w:t>
      </w:r>
    </w:p>
    <w:p>
      <w:pPr>
        <w:pStyle w:val="Normal"/>
        <w:spacing w:lineRule="auto" w:line="360"/>
        <w:jc w:val="both"/>
        <w:rPr/>
      </w:pPr>
      <w:r>
        <w:rPr>
          <w:color w:val="000000"/>
        </w:rPr>
        <w:t>(13) SR. A. R. – Ah + eu morei pouco tempo. Eu vim piquenin pa Patos de Minas + fiquei lá muito tempo + até virar rapaz.</w:t>
      </w:r>
    </w:p>
    <w:p>
      <w:pPr>
        <w:pStyle w:val="Normal"/>
        <w:spacing w:lineRule="auto" w:line="360"/>
        <w:jc w:val="both"/>
        <w:rPr>
          <w:color w:val="000000"/>
        </w:rPr>
      </w:pPr>
      <w:r>
        <w:rPr>
          <w:color w:val="000000"/>
        </w:rPr>
        <w:t>(14) Maria Arnete – Acho que num vai dar pra ouvir + o senhor podia falar um pouquinho mais alto? Deixa eu ficar aqui mais perto; o senhor veio + foi morar em Patos ((Patos de Minas + morar em Patos de Minas)) ahan + que eu num tô ouvindo direito + desculpSr. A. R.</w:t>
      </w:r>
    </w:p>
    <w:p>
      <w:pPr>
        <w:pStyle w:val="Normal"/>
        <w:spacing w:lineRule="auto" w:line="360"/>
        <w:jc w:val="both"/>
        <w:rPr>
          <w:color w:val="000000"/>
        </w:rPr>
      </w:pPr>
      <w:r>
        <w:rPr>
          <w:color w:val="000000"/>
        </w:rPr>
        <w:t>(15) SR. A. R. – Aí + de Patos eu virei + já + fiquei adulto + né + trabaiano pos otro + num istudei + nem nadSr. A. R.</w:t>
      </w:r>
    </w:p>
    <w:p>
      <w:pPr>
        <w:pStyle w:val="Normal"/>
        <w:spacing w:lineRule="auto" w:line="360"/>
        <w:jc w:val="both"/>
        <w:rPr>
          <w:color w:val="000000"/>
        </w:rPr>
      </w:pPr>
      <w:r>
        <w:rPr>
          <w:color w:val="000000"/>
        </w:rPr>
        <w:t>(16) Maria Arnete – O senhor perdeu a mãe com nove anos, né,  que o senhor falô?</w:t>
      </w:r>
    </w:p>
    <w:p>
      <w:pPr>
        <w:pStyle w:val="Normal"/>
        <w:spacing w:lineRule="auto" w:line="360"/>
        <w:jc w:val="both"/>
        <w:rPr>
          <w:color w:val="000000"/>
        </w:rPr>
      </w:pPr>
      <w:r>
        <w:rPr>
          <w:color w:val="000000"/>
        </w:rPr>
        <w:t>(17) SR. A. R. – Foi ++ e aí de Patos eu vim a + a Buritis de Minas + setenta e quatro ((unhum)) vim trabaiá in roça pa mexê com roça + ajudá os outro + trabaiá de + pião pos otro ((unhum)) + e lá + quando eu tinha vinte e oito ano eu casei com ela aí + sempre foi sufrimento trabaiano na roça + num tem iscolSr. A. R.</w:t>
      </w:r>
    </w:p>
    <w:p>
      <w:pPr>
        <w:pStyle w:val="Normal"/>
        <w:spacing w:lineRule="auto" w:line="360"/>
        <w:jc w:val="both"/>
        <w:rPr>
          <w:color w:val="000000"/>
        </w:rPr>
      </w:pPr>
      <w:r>
        <w:rPr>
          <w:color w:val="000000"/>
        </w:rPr>
        <w:t>(18) Maria Arnete – Lá onde o senhor morava num tinha escola?</w:t>
      </w:r>
    </w:p>
    <w:p>
      <w:pPr>
        <w:pStyle w:val="Normal"/>
        <w:spacing w:lineRule="auto" w:line="360"/>
        <w:jc w:val="both"/>
        <w:rPr/>
      </w:pPr>
      <w:r>
        <w:rPr>
          <w:color w:val="000000"/>
        </w:rPr>
        <w:t>(19) SR. A. R. – Tinha iscola muito atrasado, né?, naquele tempo. Cê vê, era in sessenta ainda ((unhum)) era iscolinha de roça, muito ruim.</w:t>
      </w:r>
    </w:p>
    <w:p>
      <w:pPr>
        <w:pStyle w:val="Normal"/>
        <w:spacing w:lineRule="auto" w:line="360"/>
        <w:jc w:val="both"/>
        <w:rPr/>
      </w:pPr>
      <w:r>
        <w:rPr>
          <w:color w:val="000000"/>
        </w:rPr>
        <w:t>(20) Maria Arnete – O senhor chegou a estudar lá, não?</w:t>
      </w:r>
    </w:p>
    <w:p>
      <w:pPr>
        <w:pStyle w:val="Normal"/>
        <w:spacing w:lineRule="auto" w:line="360"/>
        <w:jc w:val="both"/>
        <w:rPr/>
      </w:pPr>
      <w:r>
        <w:rPr>
          <w:color w:val="000000"/>
        </w:rPr>
        <w:t xml:space="preserve">(21) SR. A. R. – Istudei + o primero ano istudei, aprendi a assiná o nome, essas coisa assim, às veiz até dô conta de lê. </w:t>
      </w:r>
    </w:p>
    <w:p>
      <w:pPr>
        <w:pStyle w:val="Normal"/>
        <w:spacing w:lineRule="auto" w:line="360"/>
        <w:jc w:val="both"/>
        <w:rPr>
          <w:color w:val="000000"/>
        </w:rPr>
      </w:pPr>
      <w:r>
        <w:rPr>
          <w:color w:val="000000"/>
        </w:rPr>
        <w:t>(22) Maria Arnete – Unhum + o senhor aprendeu lá ((aprendi)) e como é que era na escola, como é que era o + como eles ensinavam, o senhor conseguia ((ensinavam)) aprendê...?</w:t>
      </w:r>
    </w:p>
    <w:p>
      <w:pPr>
        <w:pStyle w:val="Normal"/>
        <w:spacing w:lineRule="auto" w:line="360"/>
        <w:jc w:val="both"/>
        <w:rPr/>
      </w:pPr>
      <w:r>
        <w:rPr>
          <w:color w:val="000000"/>
        </w:rPr>
        <w:t>(23) SR. A. R. – Começavam com o A E I O U, ABC, né? ((Unhum)) Esse negócio + iscreveno essas otras coisinha aí pa gente aprendê + e era isso. Num tinha tecnologia in iscola nenhuma, não. ((Unhum)) A gente trabaiava até meio di... onze horas, ia pa iscola, voltava uma hora dessa, ia trabaiá, né?, + num tinha jeito ((unhum)), num é igual hoje que + cê vê um adulto dezoito ano num trabaia, só istudano num pode trabaiá. Lá mesmo num tinha disso não ((tinha que trabalhar era desde cedo, né?)). Começava era ced... com sete ano na escolSr. A. R. Hoje minino  di treis ano tá na iscola, né? ((risos)), intão mudô muito.</w:t>
      </w:r>
    </w:p>
    <w:p>
      <w:pPr>
        <w:pStyle w:val="Normal"/>
        <w:spacing w:lineRule="auto" w:line="360"/>
        <w:jc w:val="both"/>
        <w:rPr>
          <w:color w:val="000000"/>
        </w:rPr>
      </w:pPr>
      <w:r>
        <w:rPr>
          <w:color w:val="000000"/>
        </w:rPr>
        <w:t>(24) Maria Arnete – Eh + e quantos irmãos o senhor tem + tinha + tem?</w:t>
      </w:r>
    </w:p>
    <w:p>
      <w:pPr>
        <w:pStyle w:val="Normal"/>
        <w:spacing w:lineRule="auto" w:line="360"/>
        <w:jc w:val="both"/>
        <w:rPr/>
      </w:pPr>
      <w:r>
        <w:rPr>
          <w:color w:val="000000"/>
        </w:rPr>
        <w:t>(25) SR. A. R. – Eu tenho + nóis era seis, morreu um, o caçulo morreu. Foi esse mesmo, que minha mãe morreu no parto dele, sabe? ((ah ta)) Foi o caçulo, mais ele já morreu ((unhum)), aí ficô cinco, são três muié e tem dois + treis home. Ficô dois home e treis muié.</w:t>
      </w:r>
    </w:p>
    <w:p>
      <w:pPr>
        <w:pStyle w:val="Normal"/>
        <w:spacing w:lineRule="auto" w:line="360"/>
        <w:jc w:val="both"/>
        <w:rPr/>
      </w:pPr>
      <w:r>
        <w:rPr>
          <w:color w:val="000000"/>
        </w:rPr>
        <w:t xml:space="preserve">(26) Maria Arnete – E eles estudaram + os outros? </w:t>
      </w:r>
    </w:p>
    <w:p>
      <w:pPr>
        <w:pStyle w:val="Normal"/>
        <w:spacing w:lineRule="auto" w:line="360"/>
        <w:jc w:val="both"/>
        <w:rPr>
          <w:color w:val="000000"/>
        </w:rPr>
      </w:pPr>
      <w:r>
        <w:rPr>
          <w:color w:val="000000"/>
        </w:rPr>
        <w:t>(27) SR. A. R. – Tudo nSr. A. R... + um tipo só + ninguém tem iscola + suficiente, não.</w:t>
      </w:r>
    </w:p>
    <w:p>
      <w:pPr>
        <w:pStyle w:val="Normal"/>
        <w:spacing w:lineRule="auto" w:line="360"/>
        <w:jc w:val="both"/>
        <w:rPr>
          <w:color w:val="000000"/>
        </w:rPr>
      </w:pPr>
      <w:r>
        <w:rPr>
          <w:color w:val="000000"/>
        </w:rPr>
        <w:t>(28) Maria Arnete – Aí o senhor moro + depô... + como é que o senhor veio parar aqui in Brasília, como é que foi essa história?</w:t>
      </w:r>
    </w:p>
    <w:p>
      <w:pPr>
        <w:pStyle w:val="Normal"/>
        <w:spacing w:lineRule="auto" w:line="360"/>
        <w:jc w:val="both"/>
        <w:rPr>
          <w:color w:val="000000"/>
        </w:rPr>
      </w:pPr>
      <w:r>
        <w:rPr>
          <w:color w:val="000000"/>
        </w:rPr>
        <w:t>(29) SR. A. R. – Aí eu tinha um amigo de + amigo não + que rico num é amigo da gente + mas ele gostava muito de mim foi ele que ela falô pro cêis + ele pescava lá no Buriti, no rio + esse povo me conheceu lá + gostaram muito de mim e aí me troxe aqui pra PlanaltinSr. A. R.</w:t>
      </w:r>
    </w:p>
    <w:p>
      <w:pPr>
        <w:pStyle w:val="Normal"/>
        <w:spacing w:lineRule="auto" w:line="360"/>
        <w:jc w:val="both"/>
        <w:rPr/>
      </w:pPr>
      <w:r>
        <w:rPr>
          <w:color w:val="000000"/>
        </w:rPr>
        <w:t>(30) Maria Arnete – Ah cê já tavam + já tava casado com ela né.</w:t>
      </w:r>
    </w:p>
    <w:p>
      <w:pPr>
        <w:pStyle w:val="Normal"/>
        <w:spacing w:lineRule="auto" w:line="360"/>
        <w:jc w:val="both"/>
        <w:rPr>
          <w:color w:val="000000"/>
        </w:rPr>
      </w:pPr>
      <w:r>
        <w:rPr>
          <w:color w:val="000000"/>
        </w:rPr>
        <w:t>(31) SR. A. R. – Já ((já tinha filho então)) já tinhSr. A. R.</w:t>
      </w:r>
    </w:p>
    <w:p>
      <w:pPr>
        <w:pStyle w:val="Normal"/>
        <w:spacing w:lineRule="auto" w:line="360"/>
        <w:jc w:val="both"/>
        <w:rPr/>
      </w:pPr>
      <w:r>
        <w:rPr>
          <w:color w:val="000000"/>
        </w:rPr>
        <w:t>(32) Maria Arnete – Isso foi lá em Arinos (Buriti de Minas) cês moraram um tempo lá em Arinos (foi in Buriti) ah ta na época cês tavam in Buriti.</w:t>
      </w:r>
    </w:p>
    <w:p>
      <w:pPr>
        <w:pStyle w:val="Normal"/>
        <w:spacing w:lineRule="auto" w:line="360"/>
        <w:jc w:val="both"/>
        <w:rPr/>
      </w:pPr>
      <w:r>
        <w:rPr>
          <w:color w:val="000000"/>
        </w:rPr>
        <w:t xml:space="preserve">(33) SR. A. R. – E depois nóis teve aí treis ano trabaiano pra ele, vorto pra lá fico lá mais um ano o dois ano ele buscô nóis aqui pó + pa Lago Azul ((unhum)) aí lá nóis ficô pocô tempo num tinha iscola pos minino, né os filho mais véi meu já tava bem adiantado + aí nóis mudô pra Santa Maria (xxx) aí os minino já perdero o ano quais todo num dava tamem, nóis veio aqui pra + perto da papuda aqui, Dr. Marco, pa uma chá... p’uma fazenda dele + tamém chegô aí a iscola era difici, aí nóis mudo pra aqui pra São Sebas... e aqui ficô rodano + trabaiei treis ano numa chácara dois numa (xxx) ((unhum)) trabaia prum lado trabaia por outro + depois nóis saiu daqui foi pra Planaltina de Planaltina foi po Gama do Gama foi pa Novo Gama e veio aqui pra perto do ABC + e do ABC nóis mudô pra qui agora + tamo aqui + rondano aí + e é esse sofrimento, a gente num tem imprego fixo num tem ((o senhor trabalha hoje de que?)) eu trabaio é diarista inchada lá perto do ABC ((ham ham)) eh, braçal serviço de roça (xxx) plantá, eh ((unhum)) é isso a gente num tem profissão num tem nadSr. A. R.  </w:t>
      </w:r>
    </w:p>
    <w:p>
      <w:pPr>
        <w:pStyle w:val="Normal"/>
        <w:spacing w:lineRule="auto" w:line="360"/>
        <w:jc w:val="both"/>
        <w:rPr>
          <w:color w:val="000000"/>
        </w:rPr>
      </w:pPr>
      <w:r>
        <w:rPr>
          <w:color w:val="000000"/>
        </w:rPr>
        <w:t>(34) Maria Arnete – O senhor sentiu muita falta dos estudos então na vida (ta doido) o senhor acha que faria diferen...</w:t>
      </w:r>
    </w:p>
    <w:p>
      <w:pPr>
        <w:pStyle w:val="Normal"/>
        <w:spacing w:lineRule="auto" w:line="360"/>
        <w:jc w:val="both"/>
        <w:rPr/>
      </w:pPr>
      <w:r>
        <w:rPr>
          <w:color w:val="000000"/>
        </w:rPr>
        <w:t>(35) SR. A. R. – Se eu fosse istudado eu tinha muitas profissão, né + se num tem nem jeito de fazer curso.</w:t>
      </w:r>
    </w:p>
    <w:p>
      <w:pPr>
        <w:pStyle w:val="Normal"/>
        <w:spacing w:lineRule="auto" w:line="360"/>
        <w:jc w:val="both"/>
        <w:rPr>
          <w:color w:val="000000"/>
        </w:rPr>
      </w:pPr>
      <w:r>
        <w:rPr>
          <w:color w:val="000000"/>
        </w:rPr>
        <w:t>(36) Maria Arnete – Depois que o senhor veio pra cidade o senhor teve vontade de estudar?</w:t>
      </w:r>
    </w:p>
    <w:p>
      <w:pPr>
        <w:pStyle w:val="Normal"/>
        <w:spacing w:lineRule="auto" w:line="360"/>
        <w:jc w:val="both"/>
        <w:rPr/>
      </w:pPr>
      <w:r>
        <w:rPr>
          <w:color w:val="000000"/>
        </w:rPr>
        <w:t>(37) SR. A. R. – Eu tive mais é difici, cê trabaia, chega cansado, né, do serviço, chega de tarde + tê que estudá ainda + mais eu tinha vontade de istudar muito pelo contrario quem sabe lê, se ele tivé vontade, tivé corage de fazer as coisa, de trabaiá, ele + ele leva a vida mió ((unhum)) Agora a gente que num tem iscola cê tem que fazê o que os oto quere + é só sirviço ruim só sirviço grossero, pirigoso é + é nu mato é na roça ((unhum)) Então num tem desse negócio trabaiá leve. Agora, graças a Deus meus fio já tem oportunidade + muitos deles já pode trabaiá na cidade + poque feis insino médio ((unhum)) nóis não + ela aí tem + tem mais iscola + que ela feis até a quarta serie eu.</w:t>
      </w:r>
    </w:p>
    <w:p>
      <w:pPr>
        <w:pStyle w:val="Normal"/>
        <w:spacing w:lineRule="auto" w:line="360"/>
        <w:jc w:val="both"/>
        <w:rPr>
          <w:color w:val="000000"/>
        </w:rPr>
      </w:pPr>
      <w:r>
        <w:rPr>
          <w:color w:val="000000"/>
        </w:rPr>
        <w:t>(38) Maria Arnete – O senhor estudo quanto tempo exatamente.</w:t>
      </w:r>
    </w:p>
    <w:p>
      <w:pPr>
        <w:pStyle w:val="Normal"/>
        <w:spacing w:lineRule="auto" w:line="360"/>
        <w:jc w:val="both"/>
        <w:rPr/>
      </w:pPr>
      <w:r>
        <w:rPr>
          <w:color w:val="000000"/>
        </w:rPr>
        <w:t>(39) SR. A. R. – Ah istudei um + metade de um ano.</w:t>
      </w:r>
    </w:p>
    <w:p>
      <w:pPr>
        <w:pStyle w:val="Normal"/>
        <w:spacing w:lineRule="auto" w:line="360"/>
        <w:jc w:val="both"/>
        <w:rPr/>
      </w:pPr>
      <w:r>
        <w:rPr>
          <w:color w:val="000000"/>
        </w:rPr>
        <w:t>(40) Maria Arnete – Menos de um ano então (eh ) mais mesmo assim o senhor aprendeu a lê e escrever o nome do senhor?</w:t>
      </w:r>
    </w:p>
    <w:p>
      <w:pPr>
        <w:pStyle w:val="Normal"/>
        <w:spacing w:lineRule="auto" w:line="360"/>
        <w:jc w:val="both"/>
        <w:rPr/>
      </w:pPr>
      <w:r>
        <w:rPr>
          <w:color w:val="000000"/>
        </w:rPr>
        <w:t>(41) SR. A. R. – Aprendi só a escrevê o nome a lê eu lê assim + muito difici ((muito devagar mesmo)) muitas coisinha mSr. A. R... + que tão mudano demais né, leitura de hoje num é igual antigamente né ((unhum)) então é mais difici, mais eu conheço as letras tudim + muitos nomes assim + eu dô conta de lê mais num é + faci tamém não.</w:t>
      </w:r>
    </w:p>
    <w:p>
      <w:pPr>
        <w:pStyle w:val="Normal"/>
        <w:spacing w:lineRule="auto" w:line="360"/>
        <w:jc w:val="both"/>
        <w:rPr/>
      </w:pPr>
      <w:r>
        <w:rPr>
          <w:color w:val="000000"/>
        </w:rPr>
        <w:t>(42) Maria Arnete – Mais o senhor continu... tem vontade ainda de aprender?</w:t>
      </w:r>
    </w:p>
    <w:p>
      <w:pPr>
        <w:pStyle w:val="Normal"/>
        <w:spacing w:lineRule="auto" w:line="360"/>
        <w:jc w:val="both"/>
        <w:rPr/>
      </w:pPr>
      <w:r>
        <w:rPr>
          <w:color w:val="000000"/>
        </w:rPr>
        <w:t>(43) SR. A. R. – Vontade eu tenho, né, mais já passô da época já.</w:t>
      </w:r>
    </w:p>
    <w:p>
      <w:pPr>
        <w:pStyle w:val="Normal"/>
        <w:spacing w:lineRule="auto" w:line="360"/>
        <w:jc w:val="both"/>
        <w:rPr>
          <w:color w:val="000000"/>
        </w:rPr>
      </w:pPr>
      <w:r>
        <w:rPr>
          <w:color w:val="000000"/>
        </w:rPr>
        <w:t>(44) Maria Arnete – Passô não + pra aprender nunca é tarde (risos) essa frase é essa frase é...</w:t>
      </w:r>
    </w:p>
    <w:p>
      <w:pPr>
        <w:pStyle w:val="Normal"/>
        <w:spacing w:lineRule="auto" w:line="360"/>
        <w:jc w:val="both"/>
        <w:rPr/>
      </w:pPr>
      <w:r>
        <w:rPr>
          <w:color w:val="000000"/>
        </w:rPr>
        <w:t>(45) SR. A. R. – Eu tenho muita vontade até pra gente entrar nu ôinbus é difici tano na parada, assim, cê num da conta ((perguntar pros outros né as coisas)) é muitos é sem educação, fala “cê num sabe ler não” muitos fala assim ((é difícil, fala + constrangedor)) então é muito difiço + a vida da gente é dificudosa demais ((unhum + e + pode falar)) e, quem sabe lê, cê vê pode pegá + entrar num ônibus aqui pa São Paulo, Rio de Janeiro + ele vai e vorta facim, né ((unhum)) eu eu num cunheço nem Brasília + falá, eu moro aqui in Brasília, mais eu moro é nu interior ((unhum)) nu mato + num cunheço o Prano + cunheço, assim, vô na rodoviária e vorto, mais se mandá eu ir “lá vai nu indereço, assim, assim, eu num dô conta de ir não ((unhum)) se num fô com ota pessoa eu num vô não + eu num ando tamém não + sozin ((fica mais por aqui né)) fico só mais im, im redó, que aqui eu ando né, nas otras cidades eu andava, mais, ali no Prano é complicado, cê num dá conta de andá ali faci, não ((unhum)) quem num sabe a lê + num sabe indereço + é muito difiço.</w:t>
      </w:r>
    </w:p>
    <w:p>
      <w:pPr>
        <w:pStyle w:val="Normal"/>
        <w:spacing w:lineRule="auto" w:line="360"/>
        <w:jc w:val="both"/>
        <w:rPr>
          <w:color w:val="000000"/>
        </w:rPr>
      </w:pPr>
      <w:r>
        <w:rPr>
          <w:color w:val="000000"/>
        </w:rPr>
        <w:t>(46) Maria Arnete – E como é que foi aí durante o período de escolarização dos filhos do senhor, eh + o senhor sentiu alguma + necessidade maior alguma dif... + de acompanhar de ajudar + alguma vontade maior + o senhor aprendeu + o senhor acha que mudou a maneira de falar depois que eles começaram a ((mudaram)) depois que começo a conviver aqui na cidade com a maneira deles?</w:t>
      </w:r>
    </w:p>
    <w:p>
      <w:pPr>
        <w:pStyle w:val="Normal"/>
        <w:spacing w:lineRule="auto" w:line="360"/>
        <w:jc w:val="both"/>
        <w:rPr/>
      </w:pPr>
      <w:r>
        <w:rPr>
          <w:color w:val="000000"/>
        </w:rPr>
        <w:t>(47) SR. A. R. – Mudô + não a gente é totalmente caipira, né + a gente é lá do interior nem falá direito a gente dá conta, agora ((dá, dá conta sim, caipira também sabe falar, só fala diferente)) os da gente, os fio já fala tudo miózin e + é mais ixperiente, sai, sabe andar, sabe falá, entrá e saí + eu tamém num tem iscola não mais eu sei + conversá e sei saí, mais eu aprendi ((unhum)) com as pessoa antiga, num é igual hoje que + hoje ninguém tem iducação  quase, né, quais todo mundo tem uns que tem otros já num tem né ((unhum)) num respeita os mais veio + num respeita as pessoa, antigamente num era assim não, tinha que respeitá e + num era só os pai não era os de fora tamém, era todo mundo + se falasse ele tinha que ficá calado hoje + nem um fio num respeita pai mais + nem nada + nas minha criação foi na intimidade, mesmo, foi com os antigos.</w:t>
      </w:r>
    </w:p>
    <w:p>
      <w:pPr>
        <w:pStyle w:val="Normal"/>
        <w:spacing w:lineRule="auto" w:line="360"/>
        <w:jc w:val="both"/>
        <w:rPr/>
      </w:pPr>
      <w:r>
        <w:rPr>
          <w:color w:val="000000"/>
        </w:rPr>
        <w:t>(48) Maria Arnete – O senhor foi criado então só com o pai? teve outra pessoa ((não meu pai tamem num)) como é que foi depois que a mãe do senhor morreu.</w:t>
      </w:r>
    </w:p>
    <w:p>
      <w:pPr>
        <w:pStyle w:val="Normal"/>
        <w:spacing w:lineRule="auto" w:line="360"/>
        <w:jc w:val="both"/>
        <w:rPr/>
      </w:pPr>
      <w:r>
        <w:rPr>
          <w:color w:val="000000"/>
        </w:rPr>
        <w:t>(49) SR. A. R. – Ah eu passei a trabaiá fora ((os filhos todos saíram cada um se viraram)) não os mais novo minha vó cuido minha vó cuidava e minhas tias agora ((ah ta)) a gente era minino home foi tomano a idade ((se vira né) foi trabaiá in fazenda de compania com as patroa quando o patrão saía a gente ficava ajudava a mexê com gado, com porco, com galinha + ganhava ali uma mixaria + de cume + até que a gente passo a entender mais por gente e ganhar ((unhum)) um saláriozin pra viver + mais foi assim,  os mais novo não meu + meu + meu + meu irmão mais novo, minha vó pegô ele que ele ficô com cinco dias de nascido + ela criô ele + as minia muié ficô com ela tamém até virá moçinha + agora eu e o otro + se viro + foi tê que saí pa trabaiá pa meno pa cume, né ((unhum)) e era muito difici antigamente eles fala hoje mais antigamente era difici, nem + nem uma casa pa morá cê + a gente num tinha ((unhum)) morava era in rancho de paia de + buriti essas coisas num é igual hoje que é toda de tea, venaria, né ((unhum)) tudo arrumadinho antigamente não cê quiria ((adobo)) é picisava dum a água cê tinha que caminhá longe com uma lata pra busca ((eh a vida no interior é muito difícil)) hoje + hoje até o arroiz vem cun...vem vem ((vem pronto)) vem pode pegá ele e cunzinhá (risos) ((tinha que fazer todo o processo, né)) é socar arroiz e era + até o café cê socava era no pilão pa cuá, pa tomá ((ham ham)) nem uma bassora num tinha p’ cê varrê o terrero cê quebrava era um fexe de ramo lá e varria intero (risos) era difiço ((verdade)) era tudo manual tudo nos braços manual não tudo nos braços tinha que faze e a gente sufria muito era muito ((hoje o povo num sabe nem o que é sofrimento)) não hoje eu vejo muié recramá + é eu vejo eu sempre falo ((a maquina faz tudo só aperta o botão)) é a máquina faiz tudo tem ferro de passá ropa antigamente cê enchia aquele ferrin de carvão ficava socano ele pa ele isquentá po cê passa ropa era assim + cê ia fazê um + socá arroiz + é café + é + tudo era no braço + inda era socado ((ham ham)) era muito difici + cê acha que os oto ia na padaria, num existia padaria, ninguém compra pão + fazia era in casa mesmo manual na mão, tudo era caipira mesmo + hoje não hoje cê vai ali compra já chega in casa já ((tudo pronto)) eh ((é verdade)) é por isso que gente mora aí cum dificuldade poque aqui dentro do DF é tudo caro ((eh)) e ocê ganha poco, então + ocê num tem ajuda de nada, cê tem que i lá comprá aquilo caro pa usá + e num sei se faiz nada não.</w:t>
      </w:r>
    </w:p>
    <w:p>
      <w:pPr>
        <w:pStyle w:val="Normal"/>
        <w:spacing w:lineRule="auto" w:line="360"/>
        <w:jc w:val="both"/>
        <w:rPr>
          <w:color w:val="000000"/>
        </w:rPr>
      </w:pPr>
      <w:r>
        <w:rPr>
          <w:color w:val="000000"/>
        </w:rPr>
        <w:t>(50) Maria Arnete – Unhum + O senhor inda, o senhor e a mulher do senhor ainda trabalham né, o senhor + num + aposentô aindSr. A. R.</w:t>
      </w:r>
    </w:p>
    <w:p>
      <w:pPr>
        <w:pStyle w:val="Normal"/>
        <w:spacing w:lineRule="auto" w:line="360"/>
        <w:jc w:val="both"/>
        <w:rPr/>
      </w:pPr>
      <w:r>
        <w:rPr>
          <w:color w:val="000000"/>
        </w:rPr>
        <w:t>(51) SR. A. R. – Trabaio + tem que trabaiá + não tô longe de apusentá + ainda faço + inda tenho uns sete ano pra mim pusentá ((ham ham)) (xxx).</w:t>
      </w:r>
    </w:p>
    <w:p>
      <w:pPr>
        <w:pStyle w:val="Normal"/>
        <w:spacing w:lineRule="auto" w:line="360"/>
        <w:jc w:val="both"/>
        <w:rPr/>
      </w:pPr>
      <w:r>
        <w:rPr>
          <w:color w:val="000000"/>
        </w:rPr>
        <w:t>(52) Maria Arnete – Ta bom seu SR. A. R. eu acho que é só né + tem algumas coisa que eu quiria lembrar aqui mais eu acho que o senhor já falô tudo falô bem tudo que eu queria ouvir (se pensa numa pessoa que já sofreu igual eu) eu imagino + essas historias de quem veio de fora (e otros fala que fio sem pai que cria ladrão né, mintira eu criei sem pai sem mãe eu passava fome pelo mundo e) conseguiu se virar com dignidade né (eh + pinica iscola do mundo) o senhor ta de parabéns + vencedor é isso aí (mais que eu criei na roça né no mato no interior pra lá) unhum (naquele tempo era muito difici era + tudo era dificuldoso e a pessoa + são + era todo mundo sistemado + os antigo + naquele tempo eles mandava uma criança levar dinhero pra otro amigo deles + punha dentro dum imbornalzin, marrava, juntava um cavalo, dava um biete pra chega lá, intregava) chegava lá direitinho (é aí o otro passava otro biete pa ele trazê e entregava se tinha recibido certo hoje cê num pode po um dinhero na mão de um muleque aí meno de quinze ano e manda ele leva pra lá que ele num chega + é difici) eh outra educação né (eh) outro tipo de + tá bom (e otra coisa antigamente a pessoa punha um negocio assim de valor “não mexe” ninguém punha a mão + os antigo falava “num é pa mexê” ninguém punha a mão + hoje cê guarda ali quando cê chega ta revirado pra lá num tem + a criação de hoje mudo tudo) já era né + é + verdade + outros tempos. Tá bom eh bom muito abrigado.</w:t>
      </w:r>
    </w:p>
    <w:p>
      <w:pPr>
        <w:pStyle w:val="Normal"/>
        <w:spacing w:lineRule="auto" w:line="360"/>
        <w:jc w:val="both"/>
        <w:rPr/>
      </w:pPr>
      <w:r>
        <w:rPr>
          <w:color w:val="000000"/>
        </w:rPr>
        <w:t>(53) SR. A. R. – De nada!</w:t>
      </w:r>
    </w:p>
    <w:p>
      <w:pPr>
        <w:pStyle w:val="Normal"/>
        <w:spacing w:lineRule="auto" w:line="360"/>
        <w:jc w:val="both"/>
        <w:rPr>
          <w:color w:val="000000"/>
        </w:rPr>
      </w:pPr>
      <w:r>
        <w:rPr>
          <w:color w:val="000000"/>
        </w:rPr>
        <w:t>(54) Maria Arnete – Eu queria + tem muita coisa que a gente sempre quer perguntar mais foge depois... mais já... já ta ótimo + já serviu pra o que a gente precisa + valeu e parabéns pela história do senhor acho que é...</w:t>
      </w:r>
    </w:p>
    <w:p>
      <w:pPr>
        <w:pStyle w:val="Normal"/>
        <w:spacing w:lineRule="auto" w:line="360"/>
        <w:jc w:val="both"/>
        <w:rPr>
          <w:color w:val="000000"/>
        </w:rPr>
      </w:pPr>
      <w:r>
        <w:rPr>
          <w:color w:val="00000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38:00Z</dcterms:created>
  <dc:creator>nilson</dc:creator>
  <dc:description/>
  <cp:keywords/>
  <dc:language>en-US</dc:language>
  <cp:lastModifiedBy>Arthur Ferreira</cp:lastModifiedBy>
  <dcterms:modified xsi:type="dcterms:W3CDTF">2011-01-15T21:31:00Z</dcterms:modified>
  <cp:revision>9</cp:revision>
  <dc:subject/>
  <dc:title>(00) Maria Arnete – Ta seu Ângelo eh + esse é um projeto que a gente ta buscando histórias de vida um projeto da pesquisadora eh Stella Maris da UNB “A BRASÍLIA QUE NÃO LÊ” e a gente ta procurando histórias de vida de pessoas que + vieram de outros lugar</dc:title>
</cp:coreProperties>
</file>