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ª Entrevista com a Srª R. de J. 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sada, do lar, 52 anos, 3 filh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cida em Lastro-P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o “P” norte Ceilân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09/05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6ª Entrevista com a Srª R. de J. B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sada, do lar, 52 anos, 3 filh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scida em Lastro-P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o “P” norte Ceilând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09/05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9 de maio de 2009, estou no “P” Norte, um dos setores de Ceilândia, mais precisamente na Paróquia dos Evangelistas São Marcos e São Lucas para entrevistar a Senhora R. Esta entrevista é parte das atividades do projeto “A Brasília que não lê”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    - É hoje eu tô aqui com a dona R., e ela é moradora do “P” no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    - Dona R., qual é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ª R. J.                   - R. de J.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    - É dona R., a senhora nasceu a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 xml:space="preserve">Srª R. J.                   - Na Paraí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     - 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Srª R. J.                   - Lastro, P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8)</w:t>
        <w:tab/>
        <w:t xml:space="preserve">Arthur Ferreira       - Como?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Srª R. J.                   - Lastro, P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    - Lastro, PB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 xml:space="preserve">Srª R. J.                   - Na Paraíb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Arthur Ferreira       - E a senhora nasceu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 xml:space="preserve">Srª R. J.                   - Dia nove do nove de cinqüenta e seis. ((09/09/1956)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  <w:tab/>
        <w:t xml:space="preserve">Arthur Ferreira       - Nossa, então a senhora está com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  <w:tab/>
        <w:t>Srª R. J.                   - Cinquenta e dois, fazê cinqüenta e três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>Arthur Ferreira       - Cinuenta e três a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</w:t>
        <w:tab/>
        <w:t xml:space="preserve">Srª R. J.                   -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 xml:space="preserve">Arthur Ferreira        - Num nasceu em cinqüenta e nove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Srª R. J.                   - NÂO! Eu nasci em cinq, é  dia nove  do nove de cinqüenta s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Arthur Ferreira        - Ah, tá! Entend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Srª R. J.                   -  ((alguém sussurra: tá ficano surdo.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Arthur Ferreira       - É, como é que foi a infância da senhora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Srª R. J.                   - Ah, a infância lá é muito ru... Difici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Arthur Ferreira       - Como é que era lá tinha escola, como é que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Srª R. J.                   - Tinha mais a gente estudava era como daquiiii eu num sei esse negoçu de légua não. E como daqui na Ceilândia. ((Dependendo do ponto de referência de 5 a 6 quilômetros.)) Ia e vinha de p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Arthur Ferreira        - É mesm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7)</w:t>
        <w:tab/>
        <w:t>Srª R. J.                   - É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Arthur Ferreira       - Noss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>Arthur Ferreira       - E vocês aprendiam lá o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 xml:space="preserve">Srª R. J.                   - O quê que aprendi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>Arthur Ferreira       - 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2)</w:t>
        <w:tab/>
        <w:t xml:space="preserve">Srª R. J.                   - Normalmente! Igual o povo aqui ensin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</w:t>
        <w:tab/>
        <w:t>Arthur Ferreira       - Ensinava a ler, escreve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4)</w:t>
        <w:tab/>
        <w:t>Srª R. J.                   - Escrever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>Arthur Ferreira        - A senhora fez até que série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>Srª R. J.                   - Eu fiz até a qui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    - Só até a quin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>Arthur Ferreira       - H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9)</w:t>
        <w:tab/>
        <w:t xml:space="preserve">Arthur Ferreira      - E quem é que ia pra escola lá? A senhora lembr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0)</w:t>
        <w:tab/>
        <w:t>Srª R. J.                   - Da minha casa? Meus irmão?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Arthur Ferreira       -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Srª R. J.                   - Ai, só ia eu. Por causa que os otu ia tudin pá roç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Arthur Ferreira       - Ah, 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4)</w:t>
        <w:tab/>
        <w:t xml:space="preserve">Srª R. J.                   - É trabaia na roç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Arthur Ferreira       - Você era a mais velh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6)</w:t>
        <w:tab/>
        <w:t>Srª R. J.                   - A mais velha, das mulher, né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7)</w:t>
        <w:tab/>
        <w:t xml:space="preserve">Arthur Ferreira       - E quantas mulheres tinha, também dentro os outr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8)</w:t>
        <w:tab/>
        <w:t>Srª R. J.                   - Irmã minha?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Arthur Ferreira       - 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0)</w:t>
        <w:tab/>
        <w:t xml:space="preserve">Srª R. J.                   - São cin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Arthur Ferreira       - Cinco mulheres, não tinha nenhum irmão hom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 xml:space="preserve">Srª R. J.                   - Tinha, seis irmão ho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3)</w:t>
        <w:tab/>
        <w:t>Arthur Ferreira       - Ah, seis irmão homi!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4)</w:t>
        <w:tab/>
        <w:t xml:space="preserve">Arthur Ferreira       - Eles foram pra roça ou pra escol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5)</w:t>
        <w:tab/>
        <w:t xml:space="preserve">Srª R. J.                   - Pá roça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6)</w:t>
        <w:tab/>
        <w:t>Arthur Ferreira       - Ah, então quer dizer que dos onze filhos só você que foi pra escola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7)</w:t>
        <w:tab/>
        <w:t xml:space="preserve">Srª R. J.                   - Eu e minhas mulhê, que papai num butarra as mulhê pá trabaia na roça n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Arthur Ferreira         - Ah,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Srª R. J.                    - Só os ho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Arthur Ferreira        - Uai? Por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Arthur Ferreira        - Uai, porque as mulhe tem que cuidá de c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Arthur Ferreira        - Ah, e os homi ia prá roç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3)</w:t>
        <w:tab/>
        <w:t xml:space="preserve">Srª R. J.                - Os homi ia pá roça. Se desse pá i pó colejo, ia, se num desse ficarra em casa. Ô! É trabalhand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>Arthur Ferreira         -</w:t>
        <w:tab/>
        <w:t>Noss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Srª R. J.                     - Sem sabê l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Arthur Ferreira         -</w:t>
        <w:tab/>
        <w:t>Eles não sabia l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Arthur Ferreira        - N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8)</w:t>
        <w:tab/>
        <w:t>Arthur Ferreira        - Não foram pra escola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Srª R. J.                    - Não! Ia assim aprenderu assim só o a, a, alfabeto, ai depois chegô aqui em Brasília foi que eles começo a estudá lá no trinta e quato ((Escola Classe 34, que fica no “P” norte.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0)</w:t>
        <w:tab/>
        <w:t>Arthur Ferreira          - Ah, tá!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Arthur Ferreira         - E lá na sua cidade tinha Igrej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Srª R. J.                - Tem! Tem mais era de, achi que era de ano e ano que vinha o pad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3)</w:t>
        <w:tab/>
        <w:t xml:space="preserve">Arthur Ferreira        - Ah,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 xml:space="preserve">Srª R. J.                    - Era, só na festa de São Sebasti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5)</w:t>
        <w:tab/>
        <w:t xml:space="preserve">Arthur Ferreira        - Ah, tá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Srª R. J.                   - É que vinha ali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Arthur Ferreira       - Cê lembra o nome da Igre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8)</w:t>
        <w:tab/>
        <w:t xml:space="preserve">Srª R. J.                   - Hu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Arthur Ferreira       - Qual o nome da Igre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0)</w:t>
        <w:tab/>
        <w:t xml:space="preserve">Srª R. J.                   - São Sebastião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1)</w:t>
        <w:tab/>
        <w:t xml:space="preserve">Arthur Ferreira       - Ah, a Igreja de São Sebastião! E os festejo lá era só pra ele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2)</w:t>
        <w:tab/>
        <w:t xml:space="preserve">Srª R. J.                   - Não era pra comunidade, tinha festa de três d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Arthur Ferreira       - Não, eu sei mais. Mas o festejo era só pra esse santo, tinha...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Srª R. J.                   - Não, só tinha, só pra esse santo m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</w:t>
        <w:tab/>
        <w:t>Arthur Ferreira       - Festa Junina, lá tinha as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)</w:t>
        <w:tab/>
        <w:t>Srª R. J.                   - Tinha, mais era na roç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Arthur Ferreira       - Ah, era na roça, né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8)</w:t>
        <w:tab/>
        <w:t xml:space="preserve">Arthur Ferreira       - Ah, tá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9)</w:t>
        <w:tab/>
        <w:t xml:space="preserve">Srª R. J.                   - Fuguera, bolo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>Arthur Ferreira      - E assim você conhecia otras pessoa que iam pra escola, que sabiam ler lá na sua cidad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1)</w:t>
        <w:tab/>
        <w:t>Srª R. J.                   - Con... Era. Eu num sei o nome completo não!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2)</w:t>
        <w:tab/>
        <w:t xml:space="preserve">Arthur Ferreira       - Sabi não, mas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)</w:t>
        <w:tab/>
        <w:t>Srª R. J.                   - Mocinha, Toinho, tudo ia junto comi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4)</w:t>
        <w:tab/>
        <w:t>Arthur Ferreira       - Ah, t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5)</w:t>
        <w:tab/>
        <w:t>Srª R. J.                   - Nor istudava junto!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6)</w:t>
        <w:tab/>
        <w:t xml:space="preserve">Arthur Ferreira        - Ah, tá e vocês ia junto no mesmo trajeto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 xml:space="preserve">Srª R. J.                   - Era. No mesmo traje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Arthur Ferreira       - Ah, leg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Srª R. J.              - Longe, passano pelos por dibaxo mato, curral, as vaca correndo atrás da 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    - E hoje a senhora lê bem, escreve b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Srª R. J.                  - Hoje é. Quando eu cheguei aqui num quis estudá não, mar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   - Ah, n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3)</w:t>
        <w:tab/>
        <w:t xml:space="preserve">Arthur Ferreira      - Mas a senhora saiu de lá sabendo lê e escrevê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4)</w:t>
        <w:tab/>
        <w:t xml:space="preserve">Srª R. J.                 - É que eu fiz a quinta. ((5ª série.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Arthur Ferreira     - Fez até a quinta.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     - E, quando é que a senhora veio prá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)</w:t>
        <w:tab/>
        <w:t>Srª R. J.                 - Vim em setenta e + e oit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  - Setenta e oito? ((1978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 Arthur Ferreira       - E a senhora veio pra cá pra estuda ou prá trabalh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0) Srª R. J.                 - Não. Eu já vim com três filho e mar o esposo. O meu esposo veio pá trabalh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 Arthur Ferreira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2) Srª R. J.                    - Viemo tudo junt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 Arthur Ferreira        - Vocês casaram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4) Srª R. J.                   - Foi, já viemo com três filho de l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5) Arthur Ferreira       - Ah, sim!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 Arthur Ferreira       - E o seu esposo sabe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7) Srª R. J.                   - Sabe n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 Arthur Ferreira       - Sabe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9) Srª R. J.                   - Mau assina o no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 Arthur Ferreira       - Mau assina o n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1) Srª R. J.            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2) Arthur Ferreira         - H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 Arthur Ferreira         - E assim quando a senhora veio pra cá, a senhora fico, veio pra cá, a senhora falô que tinha, veio matricula pra continuar os estudo? Como é que fo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4) Srª R. J.                   - Eu não! O meus irm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 Arthur Ferreira       - Ah, os seus irm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6) Srª R. J.                   - Eu nunca entrei em colejo aqui n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 Arthur Ferreira       - Ah,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8) Srª R. J.                   - Entrei agora. É pela assim est em casa pelo (XXX) Num sabe? Mar eu num faço não, num tenho tempo não. Ninguém tem mais cabeça pra is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 Arthur Ferreira        - Não, mas a senhora não tá mais matricula na escola que a senhora tava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 Srª R. J.                    - T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1) Arthur Ferreira        - Tá! Mas a senhora não tá indo mai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2) Srª R. J.                   - (( Fica envegonhada.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 Arthur Ferreira       -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4) Srª R. J.                   -  Nã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) Arthur Ferreira      - Não, por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6) Srª R. J.              - Porque... É munta gente pra minha. Tem minha mãe, tem meus irmão. Ai eu também num tenho mais cabeça, mais pra aprendê não. Rrá tem cum, parafuzin a me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7) Arthur Ferreira         - E assim, + aqui na paróquia a senhora tem contato com os livr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8) Arthur Ferreira         - Nã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9) Srª R. J.                     - Não! Só os neto que eu trago pra bibliote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0) Arthur Ferreira      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1) Arthur Ferreira       - E quan... Na missa a senhora consegue acompanha a missa com o folhet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rª R. J.                    - Com a consigo, com o óculo. Sem óculo eu num enxerg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) Arthur Ferreira     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4) Srª R. J.                    -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5) Arthur Ferreira       - Fora esses livros você lê algum out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6) Srª R. J.                   -  Leô. Eu leô a da Legião de Maria do Apostolado da Interce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) Arthur Ferreira       - Ah, a senhora lê es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8) Srª R. J.                 - Todo livro eu leô ((Talvés seja os livro da pastoral que ela freqüenta na Paróquia São Marcos e São Lucas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9) Arthur Ferreira        - Ah, que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0) Arthur Ferreira        - É essa é uma continuação da entrevista com a dona R.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1) Arthur Ferreira     - Dona R., como é que foi a educação dos seus filhos aqui em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2) Srª R. J.                  - A educação dos meus filho foi ótima, né, puque eu cheguei aqui eles era tudo piquininin, setenta e oi, setenta e sete. É? Setenta e oit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3) Arthur Ferreira          - Hã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4) Srª R. J.                   - E só tinha aula aqui, do prezin só no trinta e oito ((Escola Classe 38 de Ceilân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5) Arthur Ferreira      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6) Srª R. J.                - Mais em canto nium! Era. Ai eu pegarra levava eles cada um tinha um horário eu levava eles com três ano de idade quato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7) Arthur Ferreira          - É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8) Srª R. J.                     - Po... Colejo trinta e oito, mas só tinha lá. Hoje tem todo canto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9) Arthur Ferreira        - E eles a chegaram a fa freqüentar otras séries, aprenderam a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0) Srª R. J.                - Aprenderu, que quano eles vieru pó trinta e quatro ((Escola Classe 34 de Ceilândia.)) eles já foru pro primero ano (( Primeira série na époc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1) Arthur Ferreira         - É né? Eles terminaram o Ensino Fundamental, o Ensino Méd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2) Srª R. J.                   - Eles fez até o segundo só. Um tá qua terminá a facudade esse ano, mar os otus fizeru só o segundo ((Antigo 2º Grau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3) Arthur Ferreira    - E os seus irmãos? Cê falô que eles tavam estudando eles já termina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4) Srª R. J.                  - Não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5) Arthur Ferreira         - As séries iniciais...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6) Srª R. J.              - Meus irmão chegô aqui nafabeto, ai lá no interior ninguém estuda não, por causa que tem que trabalh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7) Arthur Ferreira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8) Srª R. J.                    - Sete ano de idade já pra trablah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9) Arthur Ferreira      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0) Arthur Ferreira       - Ai, quando chegô aqui eles, eles tra trabalhava o dia e estudava a no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1) Arthur Ferreira 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2) Arthur Ferreira          - Mas eles conseguiram aprender a ler, escrev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3) Srª R. J.                     - Lê escrevê. Ele sabe lê escreve, tu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4) Arthur Ferreira           - Ah, então eles conseguiram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5) Srª R. J.                     - Consiguiru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6) Arthur Ferreira           - Tão tá ok, obrigado hein dona R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7) Srª R. J.                      - Só isso mesm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8) Arthur Ferreira         - Só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9) Arthur Ferreira        - Então tá ok! Dona R. essa entrevista vai ser redigida e ela poderá ser publicada num livro, a senhora aceita a public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0) Arthur Ferreira         - Aceito, pode! (XXX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81) Arthur Ferreira         - Tão tá ok, obrigado!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14:00Z</dcterms:created>
  <dc:creator>cliente</dc:creator>
  <dc:description/>
  <cp:keywords/>
  <dc:language>en-US</dc:language>
  <cp:lastModifiedBy>Arthur Ferreira</cp:lastModifiedBy>
  <dcterms:modified xsi:type="dcterms:W3CDTF">2011-01-13T17:03:00Z</dcterms:modified>
  <cp:revision>10</cp:revision>
  <dc:subject/>
  <dc:title/>
</cp:coreProperties>
</file>